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热情揭秘东京热全集的下載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热情：揭秘东京热全集的下載秘密</w:t>
      </w:r>
      <w:r>
        <w:rPr>
          <w:sz w:val="32"/>
          <w:szCs w:val="32"/>
        </w:rPr>
        <w:t>&lt;/p&gt;&lt;p&gt;&lt;img src="/static-img/m_f0ahodR-Z2bYKDYgAtz2uZQLHBJNk4MBmseCQKCQc-ZsBVnc_p_9JqYMJxHn7w.jpg"&gt;&lt;/p&gt;&lt;p&gt;</w:t>
      </w:r>
      <w:r>
        <w:rPr>
          <w:sz w:val="32"/>
          <w:szCs w:val="32"/>
        </w:rPr>
        <w:t>在这个充满色彩和激情的世界里，有一款电影系列深受众多影迷青睐——东京热全集。它不仅以其精心制作、真实的情感和惊人的刺激著称，而且也成为了许多人追求刺激与快乐的途径。但对于那些渴望体验这份独特魅力的观众来说，如何找到合适的东京热全集下载地址成了一个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互联网上存在着大量关于如何免费下载电影资源的信息，但这些方法往往伴随着潜在风险，比如病毒感染、版权侵犯等。因此，在寻找东京热全集下载地址时，要格外小心，不要轻易点击未知来源或链接，以免造成损失。</w:t>
      </w:r>
      <w:r>
        <w:rPr>
          <w:sz w:val="32"/>
          <w:szCs w:val="32"/>
        </w:rPr>
        <w:t>&lt;/p&gt;&lt;p&gt;&lt;img src="/static-img/NV2xZfOm7XNKpcCGSE9EAGuZQLHBJNk4MBmseCQKCQc-ZsBVnc_p_9JqYMJxHn7w.png"&gt;&lt;/p&gt;&lt;p&gt;</w:t>
      </w:r>
      <w:r>
        <w:rPr>
          <w:sz w:val="32"/>
          <w:szCs w:val="32"/>
        </w:rPr>
        <w:t>此外，还有一种更为高效且安全的方式，那就是通过正规渠道购买或者订阅相关服务。这不仅能保证观看质量，也能支持原创者的工作，同时还能避免法律风险。在一些官方网站或者视频平台上，你可以找到合法获取东京热全集中的一些选项，这些通常会有相应的手续费，不过从长远来看，对于爱好者而言，这是一笔值得投资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采取这一路径，那么就需要准备好付出相应费用。一旦支付完成，你将获得访问权限，可以自由选择想要观看的一部部作品，无需担心版权问题或是质量差异。此外，一些平台还提供了试看功能，让你能够在购买前尝试看看是否符合你的喜好。</w:t>
      </w:r>
      <w:r>
        <w:rPr>
          <w:sz w:val="32"/>
          <w:szCs w:val="32"/>
        </w:rPr>
        <w:t>&lt;/p&gt;&lt;p&gt;&lt;img src="/static-img/Kpr-6bCOEGQ2Q8BZmh-qI2uZQLHBJNk4MBmseCQKCQc-ZsBVnc_p_9JqYMJxHn7w.jpg"&gt;&lt;/p&gt;&lt;p&gt;</w:t>
      </w:r>
      <w:r>
        <w:rPr>
          <w:sz w:val="32"/>
          <w:szCs w:val="32"/>
        </w:rPr>
        <w:t>最后，由于版权保护政策不断变化，不同地区可能对电影内容有不同的规定，因此在考虑到个人所在地的情况后再进行操作也是非常必要的事情。确保自己遵守当地法律法规，是每个网民都应该做到的责任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网络搜索还是正规渠道，追寻那份独有的“东京热”体验，都需要我们保持警惕和理智。在这个过程中，如果遇到了难题或疑问，可以寻求专业人士帮助，以确保我们的每一次探索都是愉悦而安全的。</w:t>
      </w:r>
      <w:r>
        <w:rPr>
          <w:sz w:val="32"/>
          <w:szCs w:val="32"/>
        </w:rPr>
        <w:t>&lt;/p&gt;&lt;p&gt;&lt;img src="/static-img/pJuPfzoncVNTVcsqEJOn32uZQLHBJNk4MBmseCQKCQc-ZsBVnc_p_9JqYMJxHn7w.jpg"&gt;&lt;/p&gt;&lt;p&gt;&lt;a href = "/doc/568711-</w:t>
      </w:r>
      <w:r>
        <w:rPr>
          <w:sz w:val="32"/>
          <w:szCs w:val="32"/>
        </w:rPr>
        <w:t>东京热全集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热情揭秘东京热全集的下載秘密</w:t>
      </w:r>
      <w:r>
        <w:rPr>
          <w:sz w:val="32"/>
          <w:szCs w:val="32"/>
        </w:rPr>
        <w:t>.doc" rel="alternate" download="568711-</w:t>
      </w:r>
      <w:r>
        <w:rPr>
          <w:sz w:val="32"/>
          <w:szCs w:val="32"/>
        </w:rPr>
        <w:t>东京热全集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热情揭秘东京热全集的下載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