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马总喜欢我的两颗小葡萄一段甜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工作场所，关系的建立和维护至关重要。有时候，这种关系的起点并不复杂，有时只需要一颗小葡萄就足以打开心扉。马总喜欢我的两颗小葡萄，是我职业生涯中的一次难忘经历。</w:t>
      </w:r>
      <w:r>
        <w:rPr>
          <w:sz w:val="32"/>
          <w:szCs w:val="32"/>
        </w:rPr>
        <w:t>&lt;/p&gt;&lt;p&gt;&lt;img src="/static-img/vLeqnQsQbPhPMajo3ulsg2uZQLHBJNk4MBmseCQKCQc-ZsBVnc_p_9JqYMJxHn7w.jpg"&gt;&lt;/p&gt;&lt;p&gt;</w:t>
      </w:r>
      <w:r>
        <w:rPr>
          <w:sz w:val="32"/>
          <w:szCs w:val="32"/>
        </w:rPr>
        <w:t>那天，我是一名新入职的小员工，在公司内部会议上被要求为大家准备一份水果盘作为开会的小礼物。我知道自己不擅长做这些事情，但为了融入团队，我还是努力尝试了一番。在家里，我挑选了两个相对较大的葡萄作为代表，因为它们既美观又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水果盘递到马总面前时，他微笑着接过，并且没有放过那个机会。他拿起其中的一个大葡萄，赞赏地看了看，然后用牙齿轻轻咬破皮肤，让汁液缓缓流出。他闭上眼睛享受这一刻，那眼神中的满足让我意识到，这可能是我能给他带来的最好的礼物之一。</w:t>
      </w:r>
      <w:r>
        <w:rPr>
          <w:sz w:val="32"/>
          <w:szCs w:val="32"/>
        </w:rPr>
        <w:t>&lt;/p&gt;&lt;p&gt;&lt;img src="/static-img/MOvA8sFcyYsVzsql7q8KD2uZQLHBJNk4MBmseCQKCQc-ZsBVnc_p_9JqYMJxHn7w.jpg"&gt;&lt;/p&gt;&lt;p&gt;</w:t>
      </w:r>
      <w:r>
        <w:rPr>
          <w:sz w:val="32"/>
          <w:szCs w:val="32"/>
        </w:rPr>
        <w:t>随后，他转向我，对着镜子摆出了一个夸张的表情，说：“这不是两颗小葡萄，它们是你精心挑选的！每一次品尝都充满了意外惊喜。”他的话语中透露出一种温暖和欣赏，让我感到非常高兴。这是我第一次从工作中感受到被认可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马总喜欢我的两颗小葡萄并非偶然。那之后，我们之间逐渐建立起了一种深厚的情谊。当他需要解决问题或者寻求建议时，他首先想到的是我。我们的合作项目也因此顺利推进，从而帮助公司赢得了更多客户。此事虽然简单，却成为了我们友谊的一个开始，也让人明白，无论是在生活还是工作中，一份真诚的礼物往往能够开启无限可能。</w:t>
      </w:r>
      <w:r>
        <w:rPr>
          <w:sz w:val="32"/>
          <w:szCs w:val="32"/>
        </w:rPr>
        <w:t>&lt;/p&gt;&lt;p&gt;&lt;img src="/static-img/Hh7W5SwlSrCqm_1xHJl0eGuZQLHBJNk4MBmseCQKCQc-ZsBVnc_p_9JqYMJxHn7w.jpg"&gt;&lt;/p&gt;&lt;p&gt;</w:t>
      </w:r>
      <w:r>
        <w:rPr>
          <w:sz w:val="32"/>
          <w:szCs w:val="32"/>
        </w:rPr>
        <w:t>现在回想起来，当初选择那两个“小”葡萄，其实是一个很明智的决定。因为它不仅体现了我的细心与周到，更重要的是，它成了我们之间交流与理解的桥梁。所以，每当有人问起成功之道或如何在职场上建立良好关系时，我都会说：要像那些“两颗小”的东西一样，不必华丽却能触动人心，用你的真诚去影响别人，就像那两颗简单却美味的小葡萄一样。</w:t>
      </w:r>
      <w:r>
        <w:rPr>
          <w:sz w:val="32"/>
          <w:szCs w:val="32"/>
        </w:rPr>
        <w:t>&lt;/p&gt;&lt;p&gt;&lt;a href = "/doc/5687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马总喜欢我的两颗小葡萄一段甜蜜的故事</w:t>
      </w:r>
      <w:r>
        <w:rPr>
          <w:sz w:val="32"/>
          <w:szCs w:val="32"/>
        </w:rPr>
        <w:t>.doc" rel="alternate" download="5687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马总喜欢我的两颗小葡萄一段甜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