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时长之旅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Hnkaux3Caewv4_o223dGJGuZQLHBJNk4MBmseCQKCQc-ZsBVnc_p_9JqYMJxHn7w.jpg"&gt;&lt;/p&gt;&lt;p&gt;</w:t>
      </w:r>
      <w:r>
        <w:rPr>
          <w:sz w:val="32"/>
          <w:szCs w:val="32"/>
        </w:rPr>
        <w:t>在这个快节奏的时代，人们对于时间管理越来越重视。无论是工作还是休闲，时间都是我们宝贵资源的一部分。在娱乐行业中，一部电影或一部电视剧通常都有明确的时长，但有时候，我们会遇到一些特别的作品，它们不仅仅是简单地通过观看来体验，而是一种生活方式。一款游戏、一个音乐专辑或者一个短片，每个艺术家都希望能够用有限的时间创造出无限的情感和深度。这就是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这样的作品出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与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29r673FGC7KlTfpSHXn4nGuZQLHBJNk4MBmseCQKCQc-ZsBVnc_p_9JqYMJxHn7w.jpg"&gt;&lt;/p&gt;&lt;p&gt;</w:t>
      </w:r>
      <w:r>
        <w:rPr>
          <w:sz w:val="32"/>
          <w:szCs w:val="32"/>
        </w:rPr>
        <w:t>波多野结衣是一个以日本女演员为主角的小说、漫画、动画以及其他媒体形式中的虚构角色。她的形象丰富而复杂，她的人物设定使得她成为了一种文化现象。而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则是指一段特定的视频内容，这段内容展现了波多野结衣从开始到结束的一个完整过程，无论是日常生活还是特殊场景，都被细致地记录下来并呈现在观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反思</w:t>
      </w:r>
      <w:r>
        <w:rPr>
          <w:sz w:val="32"/>
          <w:szCs w:val="32"/>
        </w:rPr>
        <w:t>&lt;/p&gt;&lt;p&gt;&lt;img src="/static-img/lxeRmjok_0cO87KOJ5BITmuZQLHBJNk4MBmseCQKCQc-ZsBVnc_p_9JqYMJxHn7w.jpg"&gt;&lt;/p&gt;&lt;p&gt;</w:t>
      </w:r>
      <w:r>
        <w:rPr>
          <w:sz w:val="32"/>
          <w:szCs w:val="32"/>
        </w:rPr>
        <w:t>当我们沉浸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我们不仅是在欣赏一个人的日常，更是在观察一种生活方式。每个瞬间都是对人性的深刻诠释，从早晨醒来的一声咳嗽，到晚上睡前的安静，是不是也让你思考起自己的生活？这种极致真实的情境，让人忍不住想要停下脚步，与她分享这些平凡却又充满故事的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VkKjtq_O_8kQo2RPacIllGuZQLHBJNk4MBmseCQKCQc-ZsBVnc_p_9JqYMJxHn7w.jpg"&gt;&lt;/p&gt;&lt;p&gt;</w:t>
      </w:r>
      <w:r>
        <w:rPr>
          <w:sz w:val="32"/>
          <w:szCs w:val="32"/>
        </w:rPr>
        <w:t>艺术家总是在寻求新的表现形式和方法，而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正好展示了这一点。它将传统媒体元素融合现代技术，使得观众可以更加直观地感受到人物的心理状态和情绪变化。这就要求制作团队具备高超的手法，不断创新，以便更好地吸引观众，并传递出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FEFarPSGTN2YPif7z0U0B2uZQLHBJNk4MBmseCQKCQc-ZsBVnc_p_9JqYMJxHn7w.jpg"&gt;&lt;/p&gt;&lt;p&gt;</w:t>
      </w:r>
      <w:r>
        <w:rPr>
          <w:sz w:val="32"/>
          <w:szCs w:val="32"/>
        </w:rPr>
        <w:t>这种类型的问题意识到了网络文化中对个人隐私权益问题，以及如何在公共和私密之间找到平衡点。同时，也提出了关于身份认同和角色扮演的问题，因为这里并没有明显界限，即使是最普通的人生片段，也能激发人们对于自己行为模式的大量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型媒介，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成为了许多年轻艺术家的灵感源泉，他们试图去捕捉那些微小但又充满意义的事物，将其转化为美学上的享受。在未来的某个节点，这样的作品可能会继续发展成为一种全新的表达手法，或许还会开辟新的商业模式，或许还会挑战我们的道德底线。但无论如何，它已经改变了我们看待单一事件及个人内心世界的一个角度，让我们认识到任何事物背后都隐藏着丰富的情感和故事等待发现。</w:t>
      </w:r>
      <w:r>
        <w:rPr>
          <w:sz w:val="32"/>
          <w:szCs w:val="32"/>
        </w:rPr>
        <w:t>&lt;/p&gt;&lt;p&gt;&lt;a href = "/doc/568760-</w:t>
      </w:r>
      <w:r>
        <w:rPr>
          <w:sz w:val="32"/>
          <w:szCs w:val="32"/>
        </w:rPr>
        <w:t>波多野结衣的时长之旅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深度探索</w:t>
      </w:r>
      <w:r>
        <w:rPr>
          <w:sz w:val="32"/>
          <w:szCs w:val="32"/>
        </w:rPr>
        <w:t>.doc" rel="alternate" download="568760-</w:t>
      </w:r>
      <w:r>
        <w:rPr>
          <w:sz w:val="32"/>
          <w:szCs w:val="32"/>
        </w:rPr>
        <w:t>波多野结衣的时长之旅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