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OU</w:t>
      </w:r>
      <w:r>
        <w:rPr>
          <w:sz w:val="48"/>
          <w:szCs w:val="48"/>
        </w:rPr>
        <w:t>社区分享时尚潮流的社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？</w:t>
      </w:r>
      <w:r>
        <w:rPr>
          <w:sz w:val="32"/>
          <w:szCs w:val="32"/>
        </w:rPr>
        <w:t>&lt;/p&gt;&lt;p&gt;&lt;img src="/static-img/cA5Sc4z2Lf5_Nva8tQ0HY5OOFk-w4Ephi1IR0f0SETG8CmwBAhpyqJy_oCDBszly.jpeg"&gt;&lt;/p&gt;&lt;p&gt;</w:t>
      </w:r>
      <w:r>
        <w:rPr>
          <w:sz w:val="32"/>
          <w:szCs w:val="32"/>
        </w:rPr>
        <w:t>在这个快速变化的世界里，时尚潮流似乎每天都在变换。对于追求最新潮流和想要与众不同的人来说，找到一个能够满足他们需求的平台显得尤为重要。这样的平台便是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，它不仅是一个分享时尚潮流的窗口，也是一种连接人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的一员？</w:t>
      </w:r>
      <w:r>
        <w:rPr>
          <w:sz w:val="32"/>
          <w:szCs w:val="32"/>
        </w:rPr>
        <w:t>&lt;/p&gt;&lt;p&gt;&lt;img src="/static-img/HTo2XcDyvdWLFBRUrATveZOOFk-w4Ephi1IR0f0SETGgFW_aDSSWe-AZT3_w9_9TwAw_i26Z4W6nWbxnp3VjKgG_xiCK1aIO1QIS1dESC8GehMr4AFJgksZY_Er2aNlB.png"&gt;&lt;/p&gt;&lt;p&gt;</w:t>
      </w:r>
      <w:r>
        <w:rPr>
          <w:sz w:val="32"/>
          <w:szCs w:val="32"/>
        </w:rPr>
        <w:t>加入任何社群都是一个充满期待和好奇心的过程，而加入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也不例外。在这里，每个人都有机会展示自己的风格，无论你是一名时尚博主还是只是对时尚有一丝兴趣，都可以轻松地成为这片土地上的居民。想要开始你的旅程，只需访问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，那里藏着所有你需要知道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，你能发现什么？</w:t>
      </w:r>
      <w:r>
        <w:rPr>
          <w:sz w:val="32"/>
          <w:szCs w:val="32"/>
        </w:rPr>
        <w:t>&lt;/p&gt;&lt;p&gt;&lt;img src="/static-img/gsfy8pGLsZ_zCOxjAPTGT5OOFk-w4Ephi1IR0f0SETGgFW_aDSSWe-AZT3_w9_9TwAw_i26Z4W6nWbxnp3VjKgG_xiCK1aIO1QIS1dESC8GehMr4AFJgksZY_Er2aNlB.png"&gt;&lt;/p&gt;&lt;p&gt;SESOU</w:t>
      </w:r>
      <w:r>
        <w:rPr>
          <w:sz w:val="32"/>
          <w:szCs w:val="32"/>
        </w:rPr>
        <w:t>社区是一个多彩纷呈的地方，在这里，你可以发现各种各样的内容，从高端奢侈品到街头小店铺，再到全球范围内的独特文化元素，无一不能让人眼前一亮。而且，这个平台上还汇聚了来自世界各地的时尚达人，他们不断更新最新趋势，让用户能够第一时间了解到哪些款式正在火热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发声？</w:t>
      </w:r>
      <w:r>
        <w:rPr>
          <w:sz w:val="32"/>
          <w:szCs w:val="32"/>
        </w:rPr>
        <w:t>&lt;/p&gt;&lt;p&gt;&lt;img src="/static-img/vkojsNVGN3NpNqOCAcTBjJOOFk-w4Ephi1IR0f0SETGgFW_aDSSWe-AZT3_w9_9TwAw_i26Z4W6nWbxnp3VjKgG_xiCK1aIO1QIS1dESC8GehMr4AFJgksZY_Er2aNlB.jpeg"&gt;&lt;/p&gt;&lt;p&gt;</w:t>
      </w:r>
      <w:r>
        <w:rPr>
          <w:sz w:val="32"/>
          <w:szCs w:val="32"/>
        </w:rPr>
        <w:t>无论你是想分享自己精心挑选出的单品组合，还是希望通过写作或视频来表达你的观点，塞苏奥提供了完善而友好的使用体验。你可以上传照片、撰写文章或者制作视频来展现自己的个人风格，并将它们分享给全世界。在这个开放的大舞台上，每一次发布都可能带来意想不到的反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社区？</w:t>
      </w:r>
      <w:r>
        <w:rPr>
          <w:sz w:val="32"/>
          <w:szCs w:val="32"/>
        </w:rPr>
        <w:t>&lt;/p&gt;&lt;p&gt;&lt;img src="/static-img/cJTzwTHeGWfw0O1Rqbo0CpOOFk-w4Ephi1IR0f0SETGgFW_aDSSWe-AZT3_w9_9TwAw_i26Z4W6nWbxnp3VjKgG_xiCK1aIO1QIS1dESC8GehMr4AFJgksZY_Er2aNlB.jpg"&gt;&lt;/p&gt;&lt;p&gt;</w:t>
      </w:r>
      <w:r>
        <w:rPr>
          <w:sz w:val="32"/>
          <w:szCs w:val="32"/>
        </w:rPr>
        <w:t>那么，为何要选择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作为你的生活方式共享平台呢？首先，这里有着丰富多样的内容，不仅限于传统意义上的时尚，还包括美食、旅行、科技等多个领域；其次，该网站设计简洁易用，即使技术不是很娴熟的人也能轻松上手；最后，是它强大的社交功能，让用户之间建立起深厚的情谊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：怎么样才能更好地利用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未来</w:t>
      </w:r>
      <w:r>
        <w:rPr>
          <w:sz w:val="32"/>
          <w:szCs w:val="32"/>
        </w:rPr>
        <w:t>SESOU</w:t>
      </w:r>
      <w:r>
        <w:rPr>
          <w:sz w:val="32"/>
          <w:szCs w:val="32"/>
        </w:rPr>
        <w:t>会变得更加智能化，更具互动性。这意味着用户将能够更加精准地找到自己感兴趣的话题，与志同道合的人更容易相遇。此外，该团队也会继续推出新的服务，比如实体商品购买系统，使得线上线下交流更为无缝。而我们作为这一生态系统中的成员，则需要不断学习适应这些变化，用最有效率的心态去获取信息，同时积极参与进来，以促进整个社会共同发展。</w:t>
      </w:r>
      <w:r>
        <w:rPr>
          <w:sz w:val="32"/>
          <w:szCs w:val="32"/>
        </w:rPr>
        <w:t>&lt;/p&gt;&lt;p&gt;&lt;a href = "/doc/569137-SESOU</w:t>
      </w:r>
      <w:r>
        <w:rPr>
          <w:sz w:val="32"/>
          <w:szCs w:val="32"/>
        </w:rPr>
        <w:t>社区分享时尚潮流的社区平台</w:t>
      </w:r>
      <w:r>
        <w:rPr>
          <w:sz w:val="32"/>
          <w:szCs w:val="32"/>
        </w:rPr>
        <w:t>.doc" rel="alternate" download="569137-SESOU</w:t>
      </w:r>
      <w:r>
        <w:rPr>
          <w:sz w:val="32"/>
          <w:szCs w:val="32"/>
        </w:rPr>
        <w:t>社区分享时尚潮流的社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