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温和的叮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心治疗缓解痛苦丫头把腿开一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心治疗，缓解痛苦：丫头把腿开一点就不疼了</w:t>
      </w:r>
      <w:r>
        <w:rPr>
          <w:sz w:val="32"/>
          <w:szCs w:val="32"/>
        </w:rPr>
        <w:t>&lt;/p&gt;&lt;p&gt;&lt;img src="/static-img/sUqWca7PZoVajBLqL6qJwvmoXwioDFVmNR3hJBai_8Taw0oarNBAoXcRw1CSt8W9.png"&gt;&lt;/p&gt;&lt;p&gt;</w:t>
      </w:r>
      <w:r>
        <w:rPr>
          <w:sz w:val="32"/>
          <w:szCs w:val="32"/>
        </w:rPr>
        <w:t>在医院的急诊室里，一位小女孩哭着躺在病床上，她的母亲紧张地守护在她的身边。医生走进来，轻柔地询问孩子的情况。“她是因为扭伤了脚趾，不停地尖叫说疼得要死。”医生听后点点头，“我们会尽快为她做检查，并给予适当的治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儿科专家对小女孩进行了详细的体检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检查。确诊之后，医生向母女俩交代道：“孩子，你的小腿骨折了一部分，我们需要将它重新固定，以减少疼痛并促进愈合。如果你能配合我们的操作，那么‘丫头把腿开一点就不疼了’。”</w:t>
      </w:r>
      <w:r>
        <w:rPr>
          <w:sz w:val="32"/>
          <w:szCs w:val="32"/>
        </w:rPr>
        <w:t>&lt;/p&gt;&lt;p&gt;&lt;img src="/static-img/n_vddfZtR-bt1fKcwjx0SPmoXwioDFVmNR3hJBai_8SfoeyiMa1DQ54Mm4JW9AsBq4okKXuxPLdgJmUKK4yb38nhkCufOqcxhCIYxkmBFTE.jpg"&gt;&lt;/p&gt;&lt;p&gt;</w:t>
      </w:r>
      <w:r>
        <w:rPr>
          <w:sz w:val="32"/>
          <w:szCs w:val="32"/>
        </w:rPr>
        <w:t>面对这样的情况，小女孩有些害怕，但母亲鼓励她，说：“勇敢一点，就像你每天学习一样，只要坚持下去，一切都会好起来的。”于是，小女孩深吸一口气，用力握住母亲的手，对医生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团队迅速进入工作状态，他们温柔而专业地完成了必要的手术和调整。整个过程中，小女孩虽然有时会发出娇嫩的声音，但经过几次安慰和镇静药物，她逐渐放松下来。</w:t>
      </w:r>
      <w:r>
        <w:rPr>
          <w:sz w:val="32"/>
          <w:szCs w:val="32"/>
        </w:rPr>
        <w:t>&lt;/p&gt;&lt;p&gt;&lt;img src="/static-img/liZ-6OYN5RWppGsbgJ3Z3fmoXwioDFVmNR3hJBai_8SfoeyiMa1DQ54Mm4JW9AsBq4okKXuxPLdgJmUKK4yb38nhkCufOqcxhCIYxkmBFTE.png"&gt;&lt;/p&gt;&lt;p&gt;</w:t>
      </w:r>
      <w:r>
        <w:rPr>
          <w:sz w:val="32"/>
          <w:szCs w:val="32"/>
        </w:rPr>
        <w:t>手术结束后，小女孩开始逐步恢复。她学会如何定期按摩自己的小腿以增强血液循环，也学会如何正确使用支架来减轻压力。此外，每当感觉到疼痛的时候，她也会跟妈妈说：“妈妈，我记得那句话——只要我把腿开一点，就不那么疼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小女人的笑容更加灿烂，而那个曾经让她整个人都变成泪水与呜咽的地方，现在已经慢慢康复。在这个过程中，那句“丫头把腿开一点就不疼了”成了一个重要的心灵安慰，让这位小姑娘明白，即使是在最艰难的时候，只要有爱，有耐心，有专业的人士帮助，最终一切都会好起来。</w:t>
      </w:r>
      <w:r>
        <w:rPr>
          <w:sz w:val="32"/>
          <w:szCs w:val="32"/>
        </w:rPr>
        <w:t>&lt;/p&gt;&lt;p&gt;&lt;img src="/static-img/75sSnoy5rYHqLuWVrWdQIfmoXwioDFVmNR3hJBai_8SfoeyiMa1DQ54Mm4JW9AsBq4okKXuxPLdgJmUKK4yb38nhkCufOqcxhCIYxkmBFTE.jpg"&gt;&lt;/p&gt;&lt;p&gt;&lt;a href = "/doc/569934-</w:t>
      </w:r>
      <w:r>
        <w:rPr>
          <w:sz w:val="32"/>
          <w:szCs w:val="32"/>
        </w:rPr>
        <w:t>医生温和的叮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治疗缓解痛苦丫头把腿开一点就不疼了</w:t>
      </w:r>
      <w:r>
        <w:rPr>
          <w:sz w:val="32"/>
          <w:szCs w:val="32"/>
        </w:rPr>
        <w:t>.doc" rel="alternate" download="569934-</w:t>
      </w:r>
      <w:r>
        <w:rPr>
          <w:sz w:val="32"/>
          <w:szCs w:val="32"/>
        </w:rPr>
        <w:t>医生温和的叮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治疗缓解痛苦丫头把腿开一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