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座的疯狂创意驾驭想象力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后座的疯狂创意：驾驭想象力的无限可能</w:t>
      </w:r>
      <w:r>
        <w:rPr>
          <w:sz w:val="32"/>
          <w:szCs w:val="32"/>
        </w:rPr>
        <w:t>&lt;/p&gt;&lt;p&gt;&lt;img src="/static-img/yCJpHYiNK31WYOjseO2fXQmu3MGVNBSUOGm3DlE8KS_wY6sEKqSIhpHw_FCeIyAX.jpg"&gt;&lt;/p&gt;&lt;p&gt;</w:t>
      </w:r>
      <w:r>
        <w:rPr>
          <w:sz w:val="32"/>
          <w:szCs w:val="32"/>
        </w:rPr>
        <w:t>车辆改装的新趋势</w:t>
      </w:r>
      <w:r>
        <w:rPr>
          <w:sz w:val="32"/>
          <w:szCs w:val="32"/>
        </w:rPr>
        <w:t>&lt;/p&gt;&lt;p&gt;</w:t>
      </w:r>
      <w:r>
        <w:rPr>
          <w:sz w:val="32"/>
          <w:szCs w:val="32"/>
        </w:rPr>
        <w:t>在现代社会，人们对于汽车改装的需求日益增长。尤其是车后座，这个往往被忽视的小空间，却可以通过创新的设计变成一个展示个人品味和创造力的平台。</w:t>
      </w:r>
      <w:r>
        <w:rPr>
          <w:sz w:val="32"/>
          <w:szCs w:val="32"/>
        </w:rPr>
        <w:t>&lt;/p&gt;&lt;p&gt;&lt;img src="/static-img/dwdpnlmwHEuq2nZ6o-IVbgmu3MGVNBSUOGm3DlE8KS_KqKDUvfL1b9wclz1n7lJdFCCme2_Inq3zt34ElVZvE7jMWF-pz4w7wCX4Q-Jl3Mne4r0DXmb5H-Z0SlMGzUcphgUs8onXKbKfTgtCQn5i0nIIZ0Jz8hxHafzDF_Yy0HA.jpg"&gt;&lt;/p&gt;&lt;p&gt;</w:t>
      </w:r>
      <w:r>
        <w:rPr>
          <w:sz w:val="32"/>
          <w:szCs w:val="32"/>
        </w:rPr>
        <w:t>创意家具的应用</w:t>
      </w:r>
      <w:r>
        <w:rPr>
          <w:sz w:val="32"/>
          <w:szCs w:val="32"/>
        </w:rPr>
        <w:t>&lt;/p&gt;&lt;p&gt;</w:t>
      </w:r>
      <w:r>
        <w:rPr>
          <w:sz w:val="32"/>
          <w:szCs w:val="32"/>
        </w:rPr>
        <w:t>视频中展示了一种将原本用于储物的小箱子转化为书架或衣柜的方式。这种利用有限空间进行多功能设计，不仅节省了空间，还增加了居住和乘坐舒适度。</w:t>
      </w:r>
      <w:r>
        <w:rPr>
          <w:sz w:val="32"/>
          <w:szCs w:val="32"/>
        </w:rPr>
        <w:t>&lt;/p&gt;&lt;p&gt;&lt;img src="/static-img/8vY1Cn4Uu2ZDRbKikuL0Cwmu3MGVNBSUOGm3DlE8KS_KqKDUvfL1b9wclz1n7lJdFCCme2_Inq3zt34ElVZvE7jMWF-pz4w7wCX4Q-Jl3Mne4r0DXmb5H-Z0SlMGzUcphgUs8onXKbKfTgtCQn5i0nIIZ0Jz8hxHafzDF_Yy0HA.jpg"&gt;&lt;/p&gt;&lt;p&gt;</w:t>
      </w:r>
      <w:r>
        <w:rPr>
          <w:sz w:val="32"/>
          <w:szCs w:val="32"/>
        </w:rPr>
        <w:t>便携式生活方式</w:t>
      </w:r>
      <w:r>
        <w:rPr>
          <w:sz w:val="32"/>
          <w:szCs w:val="32"/>
        </w:rPr>
        <w:t>&lt;/p&gt;&lt;p&gt;</w:t>
      </w:r>
      <w:r>
        <w:rPr>
          <w:sz w:val="32"/>
          <w:szCs w:val="32"/>
        </w:rPr>
        <w:t>随着城市化进程的加快，人们越来越注重便捷性。在车后的空地上，可以放置小型桌椅、折叠沙发等，便于短暂休息或工作，也能让旅途变得更加轻松愉快。</w:t>
      </w:r>
      <w:r>
        <w:rPr>
          <w:sz w:val="32"/>
          <w:szCs w:val="32"/>
        </w:rPr>
        <w:t>&lt;/p&gt;&lt;p&gt;&lt;img src="/static-img/cTJCopNincdv0CPje7qmogmu3MGVNBSUOGm3DlE8KS_KqKDUvfL1b9wclz1n7lJdFCCme2_Inq3zt34ElVZvE7jMWF-pz4w7wCX4Q-Jl3Mne4r0DXmb5H-Z0SlMGzUcphgUs8onXKbKfTgtCQn5i0nIIZ0Jz8hxHafzDF_Yy0HA.jpg"&gt;&lt;/p&gt;&lt;p&gt;</w:t>
      </w:r>
      <w:r>
        <w:rPr>
          <w:sz w:val="32"/>
          <w:szCs w:val="32"/>
        </w:rPr>
        <w:t>个性化定制</w:t>
      </w:r>
      <w:r>
        <w:rPr>
          <w:sz w:val="32"/>
          <w:szCs w:val="32"/>
        </w:rPr>
        <w:t>&lt;/p&gt;&lt;p&gt;</w:t>
      </w:r>
      <w:r>
        <w:rPr>
          <w:sz w:val="32"/>
          <w:szCs w:val="32"/>
        </w:rPr>
        <w:t>每个人的审美都有所不同，对于一些追求独特性的消费者来说，将自己的个性融入到车后座设计中，是一种自我表达的一种方式。这不仅能够提升个人品牌感，也成为与众不同的标志。</w:t>
      </w:r>
      <w:r>
        <w:rPr>
          <w:sz w:val="32"/>
          <w:szCs w:val="32"/>
        </w:rPr>
        <w:t>&lt;/p&gt;&lt;p&gt;&lt;img src="/static-img/eb21kOPgYzbwE5gH-RGxBwmu3MGVNBSUOGm3DlE8KS_KqKDUvfL1b9wclz1n7lJdFCCme2_Inq3zt34ElVZvE7jMWF-pz4w7wCX4Q-Jl3Mne4r0DXmb5H-Z0SlMGzUcphgUs8onXKbKfTgtCQn5i0nIIZ0Jz8hxHafzDF_Yy0HA.jpg"&gt;&lt;/p&gt;&lt;p&gt;</w:t>
      </w:r>
      <w:r>
        <w:rPr>
          <w:sz w:val="32"/>
          <w:szCs w:val="32"/>
        </w:rPr>
        <w:t>环保理念融入生活</w:t>
      </w:r>
      <w:r>
        <w:rPr>
          <w:sz w:val="32"/>
          <w:szCs w:val="32"/>
        </w:rPr>
        <w:t>&lt;/p&gt;&lt;p&gt;</w:t>
      </w:r>
      <w:r>
        <w:rPr>
          <w:sz w:val="32"/>
          <w:szCs w:val="32"/>
        </w:rPr>
        <w:t>在选择改装材料时，更倾向于环保材料，如竹材、木质板材等，这些材料不仅具有良好的可持续发展属性，而且也能带给人自然而温馨的情感体验。</w:t>
      </w:r>
      <w:r>
        <w:rPr>
          <w:sz w:val="32"/>
          <w:szCs w:val="32"/>
        </w:rPr>
        <w:t>&lt;/p&gt;&lt;p&gt;</w:t>
      </w:r>
      <w:r>
        <w:rPr>
          <w:sz w:val="32"/>
          <w:szCs w:val="32"/>
        </w:rPr>
        <w:t>社交媒体上的分享热潮</w:t>
      </w:r>
      <w:r>
        <w:rPr>
          <w:sz w:val="32"/>
          <w:szCs w:val="32"/>
        </w:rPr>
        <w:t>&lt;/p&gt;&lt;p&gt;</w:t>
      </w:r>
      <w:r>
        <w:rPr>
          <w:sz w:val="32"/>
          <w:szCs w:val="32"/>
        </w:rPr>
        <w:t>随着社交媒体平台不断涌现，各种各样的改装作品也纷纷被上传，每一处细心制作的手工艺都吸引了大量网友点赞和评论，形成了一股不可阻挡的分享热潮。</w:t>
      </w:r>
      <w:r>
        <w:rPr>
          <w:sz w:val="32"/>
          <w:szCs w:val="32"/>
        </w:rPr>
        <w:t>&lt;/p&gt;&lt;p&gt;&lt;a href = "/doc/570499-</w:t>
      </w:r>
      <w:r>
        <w:rPr>
          <w:sz w:val="32"/>
          <w:szCs w:val="32"/>
        </w:rPr>
        <w:t>车后座的疯狂创意驾驭想象力的无限可能</w:t>
      </w:r>
      <w:r>
        <w:rPr>
          <w:sz w:val="32"/>
          <w:szCs w:val="32"/>
        </w:rPr>
        <w:t>.doc" rel="alternate" download="570499-</w:t>
      </w:r>
      <w:r>
        <w:rPr>
          <w:sz w:val="32"/>
          <w:szCs w:val="32"/>
        </w:rPr>
        <w:t>车后座的疯狂创意驾驭想象力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