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来待字闺中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争和和平交替出现，是人类社会发展的一部分。战士们在战场上浴血奋战，在战斗结束后，他们将武器卸下，回到家园。这种情景，让人联想到“卸甲后我待字闺中”的故事，这个故事讲述了一个从军士兵在战争结束后，放下武器回到家庭生活的过程。</w:t>
      </w:r>
      <w:r>
        <w:rPr>
          <w:sz w:val="32"/>
          <w:szCs w:val="32"/>
        </w:rPr>
        <w:t>&lt;/p&gt;&lt;p&gt;&lt;img src="/static-img/7ckX9nBYyWAcd45mVI-wEZnjOhtBWaiEPWMMv4ZGHcviGCDQCOaZamn05aeDMOow.jpg"&gt;&lt;/p&gt;&lt;p&gt;</w:t>
      </w:r>
      <w:r>
        <w:rPr>
          <w:sz w:val="32"/>
          <w:szCs w:val="32"/>
        </w:rPr>
        <w:t>征途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军官，他曾经以勇敢闻名遐迩，但现在，他只想回家与亲人团聚。在他心中，那个温暖的家已经是最美好的避风港。他记得，每当夜幕降临时，他母亲会用着温柔的声音诵读古诗文给他听，而他的妻子则总是在等候着他的归来，用她那双明亮的大眼睛注视着每一次信件。</w:t>
      </w:r>
      <w:r>
        <w:rPr>
          <w:sz w:val="32"/>
          <w:szCs w:val="32"/>
        </w:rPr>
        <w:t>&lt;/p&gt;&lt;p&gt;&lt;img src="/static-img/zSCgL2LbXG29A5-bXdxi3pnjOhtBWaiEPWMMv4ZGHcviGCDQCOaZamn05aeDMOow.jpg"&gt;&lt;/p&gt;&lt;p&gt;</w:t>
      </w:r>
      <w:r>
        <w:rPr>
          <w:sz w:val="32"/>
          <w:szCs w:val="32"/>
        </w:rPr>
        <w:t>背后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生活充满了危险和不确定性，但是他们的心却始终牵挂着远方的亲人。无论是在激烈的战斗中还是漫长而辛苦的行军路上，那份对家的思念都是他们坚持下去的情感支柱。而那个时代，没有现代通信工具，所以他们只能通过手写信件与外界联系。这份沉甸甸的情感，无疑是最真挚、最深刻的人生体验。</w:t>
      </w:r>
      <w:r>
        <w:rPr>
          <w:sz w:val="32"/>
          <w:szCs w:val="32"/>
        </w:rPr>
        <w:t>&lt;/p&gt;&lt;p&gt;&lt;img src="/static-img/P3nJL3SMJT2LPpO3jnKNVZnjOhtBWaiEPWMMv4ZGHcviGCDQCOaZamn05aeDMOow.jpg"&gt;&lt;/p&gt;&lt;p&gt;</w:t>
      </w:r>
      <w:r>
        <w:rPr>
          <w:sz w:val="32"/>
          <w:szCs w:val="32"/>
        </w:rPr>
        <w:t>静坐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这位年轻军官穿越了千山万水，最终踏上了回家的路。当他走进自己的书房时，那里依然摆放着几本厚重的书籍。那是一些他曾经阅读过并且喜欢的一些古代文学作品，它们仿佛能传递出一种超越时间空间的情感。在这里，他可以暂时忘却那些残酷现实，将自己沉浸于文字世界之中，与那些逝去年代里的英雄豪杰一起共度时光。</w:t>
      </w:r>
      <w:r>
        <w:rPr>
          <w:sz w:val="32"/>
          <w:szCs w:val="32"/>
        </w:rPr>
        <w:t>&lt;/p&gt;&lt;p&gt;&lt;img src="/static-img/9Glxcb5-d-e2xZDB9AsuxpnjOhtBWaiEPWMMv4ZGHcviGCDQCOaZamn05aeDMOow.jpg"&gt;&lt;/p&gt;&lt;p&gt;</w:t>
      </w:r>
      <w:r>
        <w:rPr>
          <w:sz w:val="32"/>
          <w:szCs w:val="32"/>
        </w:rPr>
        <w:t>字里行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而又宁静的地方，他开始认真地翻阅起那些熟悉但又陌生的文字。一首一首诗句，一段段散文，如同溪流般缓缓流淌，将他带入到一个既虚幻又真实的地方。他发现，每一句话都蕴含着无尽的话语，就如同老朋友相见一样自然而然。他意识到，不管身处何种环境，只要有文学存在，就有可能找到属于自己的精神角落。</w:t>
      </w:r>
      <w:r>
        <w:rPr>
          <w:sz w:val="32"/>
          <w:szCs w:val="32"/>
        </w:rPr>
        <w:t>&lt;/p&gt;&lt;p&gt;&lt;img src="/static-img/GSDsPSp8HMAnYjahyFdYHJnjOhtBWaiEPWMMv4ZGHcviGCDQCOaZamn05aeDMOow.jpg"&gt;&lt;/p&gt;&lt;p&gt;</w:t>
      </w:r>
      <w:r>
        <w:rPr>
          <w:sz w:val="32"/>
          <w:szCs w:val="32"/>
        </w:rPr>
        <w:t>安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位退役军官也逐渐融入到了家庭生活之中。他的妻子成了他的伴侣，她用她的智慧和耐心为他的日常提供支持。而孩子们，则成为了他们共同创造的一个小小宇宙，他们之间充满了爱与欢笑。尽管过去的事情已经成为历史，但它们依旧让这座宅邗显得更加温馨，因为这些记忆正是家族传承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寂寞中的丰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生活似乎变得平淡起来，但对于这个曾经驰骋疆场的人来说，即便是最普通的事物，也能够激发出无限的情感。不仅如此，这种平淡也是生命中的另一番丰富。这是一个关于如何从战争走向和平，从喧嚣走向宁静，从刀剑换取笔墨的小说般情节。在这样的日子里，“卸甲后我待字闺中”，成为了这段旅程上的重要标志——一种内心深处对文化、对知识、对美好生活追求不懈努力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章未完》</w:t>
      </w:r>
      <w:r>
        <w:rPr>
          <w:sz w:val="32"/>
          <w:szCs w:val="32"/>
        </w:rPr>
        <w:t>&lt;/p&gt;&lt;p&gt;&lt;a href = "/doc/570709-</w:t>
      </w:r>
      <w:r>
        <w:rPr>
          <w:sz w:val="32"/>
          <w:szCs w:val="32"/>
        </w:rPr>
        <w:t>卸甲归来待字闺中的诗意篇章</w:t>
      </w:r>
      <w:r>
        <w:rPr>
          <w:sz w:val="32"/>
          <w:szCs w:val="32"/>
        </w:rPr>
        <w:t>.doc" rel="alternate" download="570709-</w:t>
      </w:r>
      <w:r>
        <w:rPr>
          <w:sz w:val="32"/>
          <w:szCs w:val="32"/>
        </w:rPr>
        <w:t>卸甲归来待字闺中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