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未删减版番外篇</w:t>
      </w:r>
      <w:r>
        <w:rPr>
          <w:sz w:val="48"/>
          <w:szCs w:val="48"/>
        </w:rPr>
        <w:t>-</w:t>
      </w:r>
      <w:r>
        <w:rPr>
          <w:sz w:val="48"/>
          <w:szCs w:val="48"/>
        </w:rPr>
        <w:t>岁月静好小清欢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小清欢的无声传奇</w:t>
      </w:r>
      <w:r>
        <w:rPr>
          <w:sz w:val="32"/>
          <w:szCs w:val="32"/>
        </w:rPr>
        <w:t>&lt;/p&gt;&lt;p&gt;&lt;img src="/static-img/oje8dj1cYSnF-HwCbjVHGMlGvp6fo2NYshIzA_4dVNCgWU3Ok5TGkQQluB9-D8WE.jpg"&gt;&lt;/p&gt;&lt;p&gt;</w:t>
      </w:r>
      <w:r>
        <w:rPr>
          <w:sz w:val="32"/>
          <w:szCs w:val="32"/>
        </w:rPr>
        <w:t>在这个繁华都市中，有一个不为人知的故事，关于一位名叫小清欢的人，她以自己的方式书写了属于自己的一生。她的故事并非轰动全城，而是一种平凡而又不凡的生活态度。</w:t>
      </w:r>
      <w:r>
        <w:rPr>
          <w:sz w:val="32"/>
          <w:szCs w:val="32"/>
        </w:rPr>
        <w:t>&lt;/p&gt;&lt;p&gt;</w:t>
      </w:r>
      <w:r>
        <w:rPr>
          <w:sz w:val="32"/>
          <w:szCs w:val="32"/>
        </w:rPr>
        <w:t>小清欢未删减版番外篇，是她生命中的点滴，它们构成了她独特的人生画卷。每当夜幕降临，城市灯火辉煌时，小清欢就会带着她的相机和笔记本，在街头巷尾寻找灵感。她对世界充满了好奇，每一次触摸到事物，都会深思熟虑，从而将这些体验转化为文字和照片。</w:t>
      </w:r>
      <w:r>
        <w:rPr>
          <w:sz w:val="32"/>
          <w:szCs w:val="32"/>
        </w:rPr>
        <w:t>&lt;/p&gt;&lt;p&gt;&lt;img src="/static-img/ULCtv53ND1_EDIZ48Iux48lGvp6fo2NYshIzA_4dVNCgmjodjwFxH3nIogU0HAxDviG_0wy_3PBXfCoU46lKWuLU6w7s6ZQk6Kk8Ipisek3PIeiuYNQWhjgTFCtzWTzJZmdNZf8l20WVN5CjwZFr5CO9sYHGxZX6DlbztG02Sdd8sUPXeZsz9-iBbgg5_kyC.jpg"&gt;&lt;/p&gt;&lt;p&gt;</w:t>
      </w:r>
      <w:r>
        <w:rPr>
          <w:sz w:val="32"/>
          <w:szCs w:val="32"/>
        </w:rPr>
        <w:t>在她的世界里，每个人都是一个角色，每个角落都有它独特的声音。在一次偶然的机会下，小清欢遇见了一位老书店主，他拥有一座藏书丰富的小型图书馆。那是一个安静且温馨的地方，小清欢被那些尘封的知识所吸引，她决定记录下这段经历。</w:t>
      </w:r>
      <w:r>
        <w:rPr>
          <w:sz w:val="32"/>
          <w:szCs w:val="32"/>
        </w:rPr>
        <w:t>&lt;/p&gt;&lt;p&gt;&amp;#34;</w:t>
      </w:r>
      <w:r>
        <w:rPr>
          <w:sz w:val="32"/>
          <w:szCs w:val="32"/>
        </w:rPr>
        <w:t>岁月静好：小清欢的无声传奇</w:t>
      </w:r>
      <w:r>
        <w:rPr>
          <w:sz w:val="32"/>
          <w:szCs w:val="32"/>
        </w:rPr>
        <w:t>&amp;#34;</w:t>
      </w:r>
      <w:r>
        <w:rPr>
          <w:sz w:val="32"/>
          <w:szCs w:val="32"/>
        </w:rPr>
        <w:t>便是从那次偶遇开始的小清欢未删减版番外篇。这是一部关于生命、时间和人类情感复杂性的作品。在这部作品中，我们可以看到小清歡如何通过摄影和文学创作来捕捉生活中的细节，以及她如何用心去理解每一个人。</w:t>
      </w:r>
      <w:r>
        <w:rPr>
          <w:sz w:val="32"/>
          <w:szCs w:val="32"/>
        </w:rPr>
        <w:t>&lt;/p&gt;&lt;p&gt;&lt;img src="/static-img/W1BIexu9actV4y8PKAmEg8lGvp6fo2NYshIzA_4dVNCgmjodjwFxH3nIogU0HAxDviG_0wy_3PBXfCoU46lKWuLU6w7s6ZQk6Kk8Ipisek3PIeiuYNQWhjgTFCtzWTzJZmdNZf8l20WVN5CjwZFr5CO9sYHGxZX6DlbztG02Sdd8sUPXeZsz9-iBbgg5_kyC.jpg"&gt;&lt;/p&gt;&lt;p&gt;</w:t>
      </w:r>
      <w:r>
        <w:rPr>
          <w:sz w:val="32"/>
          <w:szCs w:val="32"/>
        </w:rPr>
        <w:t>例如，一次她拍摄了一个老人坐在公园长椅上，看似沉浸于自己的思考，但实际上，他正在回忆往昔。而另一次，她描述了一个孩子在雨后的街道上跳跃，那孩子纯真的笑容让整个城市也感到温暖。这些真实案例，不仅展示了小 清歡敏锐的心灵，还反映出社会各阶层人们不同的生活状态和心理活动。</w:t>
      </w:r>
      <w:r>
        <w:rPr>
          <w:sz w:val="32"/>
          <w:szCs w:val="32"/>
        </w:rPr>
        <w:t>&lt;/p&gt;&lt;p&gt;</w:t>
      </w:r>
      <w:r>
        <w:rPr>
          <w:sz w:val="32"/>
          <w:szCs w:val="32"/>
        </w:rPr>
        <w:t>《岁月静好》不仅仅是对过去的一个简单回顾，更是一种对于未来希望与美好的展望。这也是为什么说“岁月静好”，因为即使是在最忙碌的时候，只要有心去观察，就能发现生活中的美丽与意义。正如同那个老书店主所说的：“读者应该像探险家一样探索知识，用心去体会。”这是他给予小 清歡的一句忠告，也成为了他自己一生的信条之一。</w:t>
      </w:r>
      <w:r>
        <w:rPr>
          <w:sz w:val="32"/>
          <w:szCs w:val="32"/>
        </w:rPr>
        <w:t>&lt;/p&gt;&lt;p&gt;&lt;img src="/static-img/TAWqX5PprhYOz7TTxJHzk8lGvp6fo2NYshIzA_4dVNCgmjodjwFxH3nIogU0HAxDviG_0wy_3PBXfCoU46lKWuLU6w7s6ZQk6Kk8Ipisek3PIeiuYNQWhjgTFCtzWTzJZmdNZf8l20WVN5CjwZFr5CO9sYHGxZX6DlbztG02Sdd8sUPXeZsz9-iBbgg5_kyC.jpg"&gt;&lt;/p&gt;&lt;p&gt;</w:t>
      </w:r>
      <w:r>
        <w:rPr>
          <w:sz w:val="32"/>
          <w:szCs w:val="32"/>
        </w:rPr>
        <w:t>总之，《岁月静好：小清欢的无声传奇》是一个关于视觉与语言之间互动、关于人们之间的情感交流以及我们共同生活场景中隐藏着怎样的故事的小说。这就是“小 清歡未删减版番外篇”——一种精神上的追求，无论身处何地，都能够找到存在于我们周围的事物背后更深层次的情感价值。</w:t>
      </w:r>
      <w:r>
        <w:rPr>
          <w:sz w:val="32"/>
          <w:szCs w:val="32"/>
        </w:rPr>
        <w:t>&lt;/p&gt;&lt;p&gt;&lt;a href = "/doc/570845-</w:t>
      </w:r>
      <w:r>
        <w:rPr>
          <w:sz w:val="32"/>
          <w:szCs w:val="32"/>
        </w:rPr>
        <w:t>小清欢未删减版番外篇</w:t>
      </w:r>
      <w:r>
        <w:rPr>
          <w:sz w:val="32"/>
          <w:szCs w:val="32"/>
        </w:rPr>
        <w:t>-</w:t>
      </w:r>
      <w:r>
        <w:rPr>
          <w:sz w:val="32"/>
          <w:szCs w:val="32"/>
        </w:rPr>
        <w:t>岁月静好小清欢的无声传奇</w:t>
      </w:r>
      <w:r>
        <w:rPr>
          <w:sz w:val="32"/>
          <w:szCs w:val="32"/>
        </w:rPr>
        <w:t>.doc" rel="alternate" download="570845-</w:t>
      </w:r>
      <w:r>
        <w:rPr>
          <w:sz w:val="32"/>
          <w:szCs w:val="32"/>
        </w:rPr>
        <w:t>小清欢未删减版番外篇</w:t>
      </w:r>
      <w:r>
        <w:rPr>
          <w:sz w:val="32"/>
          <w:szCs w:val="32"/>
        </w:rPr>
        <w:t>-</w:t>
      </w:r>
      <w:r>
        <w:rPr>
          <w:sz w:val="32"/>
          <w:szCs w:val="32"/>
        </w:rPr>
        <w:t>岁月静好小清欢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