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生下载揭开网络黑市中的生命交易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杀生下载：揭开网络黑市中的生命交易秘密</w:t>
      </w:r>
      <w:r>
        <w:rPr>
          <w:sz w:val="32"/>
          <w:szCs w:val="32"/>
        </w:rPr>
        <w:t>&lt;/p&gt;&lt;p&gt;&lt;img src="/static-img/UeCer6_wYJfUZL6PA02V4WuZQLHBJNk4MBmseCQKCQc-ZsBVnc_p_9JqYMJxHn7w.jpg"&gt;&lt;/p&gt;&lt;p&gt;</w:t>
      </w:r>
      <w:r>
        <w:rPr>
          <w:sz w:val="32"/>
          <w:szCs w:val="32"/>
        </w:rPr>
        <w:t>在数字化时代的浪潮中，互联网不仅带来了便捷和信息的无限扩散，也孕育了各种各样的地下市场。其中最令人震惊的是生命交易，这一现象通过“杀生下载”这一隐晦的名称悄然蔓延。今天，我们将深入探究这一阴暗面的真相，并揭露背后复杂的社会、经济和技术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网络黑市与生命交易</w:t>
      </w:r>
      <w:r>
        <w:rPr>
          <w:sz w:val="32"/>
          <w:szCs w:val="32"/>
        </w:rPr>
        <w:t>&lt;/p&gt;&lt;p&gt;&lt;img src="/static-img/U5q9qBUsAno5mGpG7N-daGuZQLHBJNk4MBmseCQKCQc-ZsBVnc_p_9JqYMJxHn7w.jpg"&gt;&lt;/p&gt;&lt;p&gt;</w:t>
      </w:r>
      <w:r>
        <w:rPr>
          <w:sz w:val="32"/>
          <w:szCs w:val="32"/>
        </w:rPr>
        <w:t>在虚拟世界中，“杀生下载”这个词汇听起来可能是某种游戏或者恶搞内容，但事实上，它指代的是一种极其危险且非法的活动。在这个背景下，“杀生”并不是指游戏中的角色死亡，而是指真正的人类生命。这些生命通常被用来满足一些人对特定生物体验或研究需求，从而实现了对人类命运的一次又一次重大的干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支持下的犯罪链条</w:t>
      </w:r>
      <w:r>
        <w:rPr>
          <w:sz w:val="32"/>
          <w:szCs w:val="32"/>
        </w:rPr>
        <w:t>&lt;/p&gt;&lt;p&gt;&lt;img src="/static-img/EXx9vx8arG0OCYkcR8MHMmuZQLHBJNk4MBmseCQKCQc-ZsBVnc_p_9JqYMJxHn7w.jpg"&gt;&lt;/p&gt;&lt;p&gt;</w:t>
      </w:r>
      <w:r>
        <w:rPr>
          <w:sz w:val="32"/>
          <w:szCs w:val="32"/>
        </w:rPr>
        <w:t>为了能够进行这样的高风险、高回报的事业，罪犯们需要依赖先进的技术手段。这包括匿名网络服务提供商（</w:t>
      </w:r>
      <w:r>
        <w:rPr>
          <w:sz w:val="32"/>
          <w:szCs w:val="32"/>
        </w:rPr>
        <w:t>ANON</w:t>
      </w:r>
      <w:r>
        <w:rPr>
          <w:sz w:val="32"/>
          <w:szCs w:val="32"/>
        </w:rPr>
        <w:t>）、加密通讯工具以及专门设计用于洗钱和隐藏资金流动性的金融系统。在这个过程中，“杀生下载”的名字本身就是一个谜语，因为它既可以代表着获取这种数据的手段，又可以隐喻着整个犯罪行为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背后的驱动力与目的</w:t>
      </w:r>
      <w:r>
        <w:rPr>
          <w:sz w:val="32"/>
          <w:szCs w:val="32"/>
        </w:rPr>
        <w:t>&lt;/p&gt;&lt;p&gt;&lt;img src="/static-img/mHecIsmRHl_l44hoWCU8m2uZQLHBJNk4MBmseCQKCQc-ZsBVnc_p_9JqYMJxHn7w.jpg"&gt;&lt;/p&gt;&lt;p&gt;</w:t>
      </w:r>
      <w:r>
        <w:rPr>
          <w:sz w:val="32"/>
          <w:szCs w:val="32"/>
        </w:rPr>
        <w:t>对于那些参与“杀生下载”的人来说，他们可能有着不同的动机。一部分可能出于科学研究，试图解析人类基因组以寻找治疗疾病或者提高智慧等目标；另一部分则是为了满足他们对于特定生物体验或观察欲望，如恐怖电影中的那种“见死不救”的情景。此外，还有一些案例显示出纯粹的金钱利益驱使者，他们只为追求财富，不顾一切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法律监管与社会影响</w:t>
      </w:r>
      <w:r>
        <w:rPr>
          <w:sz w:val="32"/>
          <w:szCs w:val="32"/>
        </w:rPr>
        <w:t>&lt;/p&gt;&lt;p&gt;&lt;img src="/static-img/BOXh9zUGC3DMher-65spY2uZQLHBJNk4MBmseCQKCQc-ZsBVnc_p_9JqYMJxHn7w.jpg"&gt;&lt;/p&gt;&lt;p&gt;</w:t>
      </w:r>
      <w:r>
        <w:rPr>
          <w:sz w:val="32"/>
          <w:szCs w:val="32"/>
        </w:rPr>
        <w:t>面对这样严重的问题，无论是在国家层面还是国际合作层面，都必须采取强有力的法律措施来打击此类犯罪行为。这包括建立更完善的刑法体系，对相关违法行为实施严惩，同时也要加大科技监管力度，以防止利用新兴技术支持这种非法活动。此外，在教育领域也需加强公民意识教育，让更多人认识到这类行径不仅触犯了法律，更是对伦理道德底线的一次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这种问题仍旧存在，其根源在于现代社会日益增长的人口压力、资源争夺以及科技发展带来的伦理困境。当我们谈论“</w:t>
      </w:r>
      <w:r>
        <w:rPr>
          <w:sz w:val="32"/>
          <w:szCs w:val="32"/>
        </w:rPr>
        <w:t>kill download”</w:t>
      </w:r>
      <w:r>
        <w:rPr>
          <w:sz w:val="32"/>
          <w:szCs w:val="32"/>
        </w:rPr>
        <w:t>，我们实际上是在讨论一个关于价值观念和生活方式选择的大话题，它牵涉到每个人都应该思考的问题——我们的生活方式是否健康？我们的价值观是否正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与预警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显示，由于全球人口老龄化问题越来越突出，以及医疗科技不断进步，对人类遗传信息和生物样本需求将会进一步增加。“</w:t>
      </w:r>
      <w:r>
        <w:rPr>
          <w:sz w:val="32"/>
          <w:szCs w:val="32"/>
        </w:rPr>
        <w:t>Kill download”</w:t>
      </w:r>
      <w:r>
        <w:rPr>
          <w:sz w:val="32"/>
          <w:szCs w:val="32"/>
        </w:rPr>
        <w:t>作为一种潜在威胁，将继续影响人们的心理健康甚至安全性。如果没有有效管理，这一趋势很容易导致新的伦理难题出现，因此需要所有社会成员共同努力，制定更加合适的人文关怀政策，以确保科技发展符合人类福祉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kill download”</w:t>
      </w:r>
      <w:r>
        <w:rPr>
          <w:sz w:val="32"/>
          <w:szCs w:val="32"/>
        </w:rPr>
        <w:t>是一个充满挑战性的概念，它反映出了当今世界的一个深刻矛盾，即如何平衡个人的自由权利与集体利益之间，以及如何让科学技术服务于人的幸福，而不是成为害人的工具。只有不断地探讨并解决这些问题，我们才能期待构建一个更加文明健康的地球社区。</w:t>
      </w:r>
      <w:r>
        <w:rPr>
          <w:sz w:val="32"/>
          <w:szCs w:val="32"/>
        </w:rPr>
        <w:t>&lt;/p&gt;&lt;p&gt;&lt;a href = "/doc/570940-</w:t>
      </w:r>
      <w:r>
        <w:rPr>
          <w:sz w:val="32"/>
          <w:szCs w:val="32"/>
        </w:rPr>
        <w:t>杀生下载揭开网络黑市中的生命交易秘密</w:t>
      </w:r>
      <w:r>
        <w:rPr>
          <w:sz w:val="32"/>
          <w:szCs w:val="32"/>
        </w:rPr>
        <w:t>.doc" rel="alternate" download="570940-</w:t>
      </w:r>
      <w:r>
        <w:rPr>
          <w:sz w:val="32"/>
          <w:szCs w:val="32"/>
        </w:rPr>
        <w:t>杀生下载揭开网络黑市中的生命交易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