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级管理团队的集体责任与个体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找了好几个人上我</w:t>
      </w:r>
      <w:r>
        <w:rPr>
          <w:sz w:val="32"/>
          <w:szCs w:val="32"/>
        </w:rPr>
        <w:t>&lt;/p&gt;&lt;p&gt;&lt;img src="/static-img/Slzgz4fRAY5KsQOXhGns8muZQLHBJNk4MBmseCQKCQc-ZsBVnc_p_9JqYMJxHn7w.jpg"&gt;&lt;/p&gt;&lt;p&gt;</w:t>
      </w:r>
      <w:r>
        <w:rPr>
          <w:sz w:val="32"/>
          <w:szCs w:val="32"/>
        </w:rPr>
        <w:t>为什么班长会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期的开始，班级管理团队的组建总是成为焦点。作为新学年的班长，我深知自己的责任重大。在接管班级后，我首先进行了一系列的调研和分析，了解了过去一年中存在的问题和不足，以及同学们对于未来的一些期待。</w:t>
      </w:r>
      <w:r>
        <w:rPr>
          <w:sz w:val="32"/>
          <w:szCs w:val="32"/>
        </w:rPr>
        <w:t>&lt;/p&gt;&lt;p&gt;&lt;img src="/static-img/kpXMpW1w6FBirubzzhOwx2uZQLHBJNk4MBmseCQKCQc-ZsBVnc_p_9JqYMJxHn7w.jpg"&gt;&lt;/p&gt;&lt;p&gt;</w:t>
      </w:r>
      <w:r>
        <w:rPr>
          <w:sz w:val="32"/>
          <w:szCs w:val="32"/>
        </w:rPr>
        <w:t>如何制定合理的工作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工作能够有效地推进下去，我与其他同学们进行了充分沟通。我向他们阐述了我们面临的问题，并征询他们对解决这些问题的意见。通过这种方式，我们不仅能够更好地理解彼此，也能将大家的情感和智慧融入到我们的计划中。</w:t>
      </w:r>
      <w:r>
        <w:rPr>
          <w:sz w:val="32"/>
          <w:szCs w:val="32"/>
        </w:rPr>
        <w:t>&lt;/p&gt;&lt;p&gt;&lt;img src="/static-img/VjgBRkKvQ6bJVXPNqDwu0GuZQLHBJNk4MBmseCQKCQc-ZsBVnc_p_9JqYMJxHn7w.jpg"&gt;&lt;/p&gt;&lt;p&gt;</w:t>
      </w:r>
      <w:r>
        <w:rPr>
          <w:sz w:val="32"/>
          <w:szCs w:val="32"/>
        </w:rPr>
        <w:t>如何激发团队成员的积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第一次会议上，我明确提出了我的愿景和目标，并强调每一个人的重要性。我告诉他们，每个人都有机会参与决策过程，让每个人都感到自己都是这个团队不可或缺的一部分。这不仅提高了大家对未来的信心，也让他们感觉到被重视，从而激发了大家积极参与进来。</w:t>
      </w:r>
      <w:r>
        <w:rPr>
          <w:sz w:val="32"/>
          <w:szCs w:val="32"/>
        </w:rPr>
        <w:t>&lt;/p&gt;&lt;p&gt;&lt;img src="/static-img/VVjNaOLAimotPGBxIf_TEWuZQLHBJNk4MBmseCQKCQc-ZsBVnc_p_9JqYMJxHn7w.jpg"&gt;&lt;/p&gt;&lt;p&gt;</w:t>
      </w:r>
      <w:r>
        <w:rPr>
          <w:sz w:val="32"/>
          <w:szCs w:val="32"/>
        </w:rPr>
        <w:t>如何处理日常的小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逐步分工合作。一些同学负责组织课外活动，而另一些则专注于帮助老师管理教室秩序。我也设立了一套完善的沟通机制，使得任何时候只要有需要，都能及时得到响应。此外，我们还建立了一份详细的事务记录，以便于日后查阅。</w:t>
      </w:r>
      <w:r>
        <w:rPr>
          <w:sz w:val="32"/>
          <w:szCs w:val="32"/>
        </w:rPr>
        <w:t>&lt;/p&gt;&lt;p&gt;&lt;img src="/static-img/EGi5PH5Yosv1DlzrJCi5SmuZQLHBJNk4MBmseCQKCQc-ZsBVnc_p_9JqYMJxHn7w.jpg"&gt;&lt;/p&gt;&lt;p&gt;</w:t>
      </w:r>
      <w:r>
        <w:rPr>
          <w:sz w:val="32"/>
          <w:szCs w:val="32"/>
        </w:rPr>
        <w:t>遇到的困难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努力克服各种困难，但仍然遇到了很多挑战。一方面，有些同学因为种种原因无法按时完成任务，这就给整个团队带来了压力；另一方面，还有一些问题超出了我们的预料，比如学校规章制度中的某些规定限制了我们的操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克服这些挑战并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采取了一系列措施来调整策略。在处理人际关系方面，我们更加注重倾听他人的观点，同时也学会表达自己的需求。而对于那些超出预算范围的问题，虽然有些时候不得不暂时搁置，但我们始终坚持原则，不轻易放弃追求最佳方案。最终，在不断学习、适应和调整之后，我们终于在一段艰苦但充实的人生旅程中找到了一条平稳前行之路。</w:t>
      </w:r>
      <w:r>
        <w:rPr>
          <w:sz w:val="32"/>
          <w:szCs w:val="32"/>
        </w:rPr>
        <w:t>&lt;/p&gt;&lt;p&gt;&lt;a href = "/doc/571050-</w:t>
      </w:r>
      <w:r>
        <w:rPr>
          <w:sz w:val="32"/>
          <w:szCs w:val="32"/>
        </w:rPr>
        <w:t>班长找了好几个人上我班级管理团队的集体责任与个体应对</w:t>
      </w:r>
      <w:r>
        <w:rPr>
          <w:sz w:val="32"/>
          <w:szCs w:val="32"/>
        </w:rPr>
        <w:t>.doc" rel="alternate" download="571050-</w:t>
      </w:r>
      <w:r>
        <w:rPr>
          <w:sz w:val="32"/>
          <w:szCs w:val="32"/>
        </w:rPr>
        <w:t>班长找了好几个人上我班级管理团队的集体责任与个体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