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探秘艳光下的健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极品影院：探秘艳光下的健康之谜</w:t>
      </w:r>
      <w:r>
        <w:rPr>
          <w:sz w:val="32"/>
          <w:szCs w:val="32"/>
        </w:rPr>
        <w:t>&lt;/p&gt;&lt;p&gt;&lt;img src="/static-img/uM9-xq1Sb4OPwVIDy3Mm--pzLzYswAGoC1_ouuF-q8rpT2NTpLfiEy3wy1yIoDqN.jpg"&gt;&lt;/p&gt;&lt;p&gt;</w:t>
      </w:r>
      <w:r>
        <w:rPr>
          <w:sz w:val="32"/>
          <w:szCs w:val="32"/>
        </w:rPr>
        <w:t>在现代社会，人们对于健康的追求日益上升，而“色护士”这个词汇，在某些特定场合下，似乎与“极品影院”紧密相连。那么，这种结合背后隐藏着什么样的故事呢？我们今天就来一起揭开这层面纱，看看“色护士极品影院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彩中的保健</w:t>
      </w:r>
      <w:r>
        <w:rPr>
          <w:sz w:val="32"/>
          <w:szCs w:val="32"/>
        </w:rPr>
        <w:t>&lt;/p&gt;&lt;p&gt;&lt;img src="/static-img/7IAxh7a9mz8nueVwK32KeupzLzYswAGoC1_ouuF-q8rpT2NTpLfiEy3wy1yIoDqN.jpg"&gt;&lt;/p&gt;&lt;p&gt;</w:t>
      </w:r>
      <w:r>
        <w:rPr>
          <w:sz w:val="32"/>
          <w:szCs w:val="32"/>
        </w:rPr>
        <w:t>首先，我们要明白，“色护士”这个词汇，它并非指传统意义上的医疗保健人员，而是对那些在美容、化妆等方面有专业技能的人员的称呼。在一些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（特殊按摩）中心或美容院中，可以找到这样的“色护士”，他们不仅提供专业的美容服务，还能为顾客带来一种身心兼备的放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影视里的幻想</w:t>
      </w:r>
      <w:r>
        <w:rPr>
          <w:sz w:val="32"/>
          <w:szCs w:val="32"/>
        </w:rPr>
        <w:t>&lt;/p&gt;&lt;p&gt;&lt;img src="/static-img/AKlj6qcuU7VIQFx7yh8w4OpzLzYswAGoC1_ouuF-q8rpT2NTpLfiEy3wy1yIoDqN.jpg"&gt;&lt;/p&gt;&lt;p&gt;</w:t>
      </w:r>
      <w:r>
        <w:rPr>
          <w:sz w:val="32"/>
          <w:szCs w:val="32"/>
        </w:rPr>
        <w:t>接下来，让我们谈谈所谓的“极品影院”。这里说的不是普通电影院，而是指那些以成人内容为主的一些网站或者平台。这类内容往往涉及较高级别的情感和身体刺激，对于寻求更深层次满足感的人来说，是一种选择。不过，这种类型的内容并不适用于所有人，而且其存在性质也引起了不少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之间联系</w:t>
      </w:r>
      <w:r>
        <w:rPr>
          <w:sz w:val="32"/>
          <w:szCs w:val="32"/>
        </w:rPr>
        <w:t>&lt;/p&gt;&lt;p&gt;&lt;img src="/static-img/9eroz6ENBnVJNMKcLw4cz-pzLzYswAGoC1_ouuF-q8rpT2NTpLfiEy3wy1yIoDqN.jpg"&gt;&lt;/p&gt;&lt;p&gt;</w:t>
      </w:r>
      <w:r>
        <w:rPr>
          <w:sz w:val="32"/>
          <w:szCs w:val="32"/>
        </w:rPr>
        <w:t>那么，“色护士极品影院”究竟是什么概念呢？从字面理解，它可能是在暗示某些特殊的地方，有着既有专业医疗知识又懂得如何提供情感刺激服务的人。这种结合听起来似乎很荒唐，但如果仔细分析，每个部分都有其独特功能：一方面可以通过专业技术提升个人外观和自信心；另一方面，则是一种释放压力的方式。两者相结合，就形成了一种全新的体验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道德界限</w:t>
      </w:r>
      <w:r>
        <w:rPr>
          <w:sz w:val="32"/>
          <w:szCs w:val="32"/>
        </w:rPr>
        <w:t>&lt;/p&gt;&lt;p&gt;&lt;img src="/static-img/EApo4ns4k-V7duDvPdRqpupzLzYswAGoC1_ouuF-q8rpT2NTpLfiEy3wy1yIoDqN.jpg"&gt;&lt;/p&gt;&lt;p&gt;</w:t>
      </w:r>
      <w:r>
        <w:rPr>
          <w:sz w:val="32"/>
          <w:szCs w:val="32"/>
        </w:rPr>
        <w:t>然而，在现实生活中，这样的结合往往会触动许多人的底线，因为它涉及到道德问题。一方面，作为医疗工作者，他们应该遵守职业道德，不应该将自己的职责扩展到超出医学范畴；另一方面，对于消费者而言，他们是否真的能够做出明智且合理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开放程度提高，我们可以预见，一些新型商业模式将会不断涌现，其中包括基于网络平台的小众市场，也许还会出现更加创新性的服务形式。但无论如何，无需忽视的是，任何行为都应始终坚守基本伦理原则，同时保障消费者的权益和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篇文章中，我们探讨了“色护士极品影院”的概念及其背后的文化意义，并尝试从多个角度去解读这一话题。尽管存在诸多争议，但这反映了当代社会对于健康与娱乐需求双重追求的心态变化。而对于未来的趋势而言，无疑需要更多关于法律法规以及伦理标准的问题得到进一步研究，以确保这些新兴领域不会损害公众利益。此外，对于消费者本身来说，更重要的是学会区分真伪，不被貌似华丽表面的包装所迷惑，最终实现自己的健康与快乐目标。</w:t>
      </w:r>
      <w:r>
        <w:rPr>
          <w:sz w:val="32"/>
          <w:szCs w:val="32"/>
        </w:rPr>
        <w:t>&lt;/p&gt;&lt;p&gt;&lt;a href = "/doc/571138-</w:t>
      </w:r>
      <w:r>
        <w:rPr>
          <w:sz w:val="32"/>
          <w:szCs w:val="32"/>
        </w:rPr>
        <w:t>色护士极品影院探秘艳光下的健康之谜</w:t>
      </w:r>
      <w:r>
        <w:rPr>
          <w:sz w:val="32"/>
          <w:szCs w:val="32"/>
        </w:rPr>
        <w:t>.doc" rel="alternate" download="571138-</w:t>
      </w:r>
      <w:r>
        <w:rPr>
          <w:sz w:val="32"/>
          <w:szCs w:val="32"/>
        </w:rPr>
        <w:t>色护士极品影院探秘艳光下的健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