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当时都急得要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大学时，我有一门计算机课程，教授是个性格比较严肃的老先生。他的课堂总是井然有序，每次上课都非常认真地讲解着复杂的编程概念。但那天，一切都不一样了。</w:t>
      </w:r>
      <w:r>
        <w:rPr>
          <w:sz w:val="32"/>
          <w:szCs w:val="32"/>
        </w:rPr>
        <w:t>&lt;/p&gt;&lt;p&gt;&lt;img src="/static-img/LGTdpd_xrXZ9ij2EbI5_TQDS4aZLDw-egyC-m7vBru4Jo8mWx1ZGSzHccnklOCaD.jpg"&gt;&lt;/p&gt;&lt;p&gt;</w:t>
      </w:r>
      <w:r>
        <w:rPr>
          <w:sz w:val="32"/>
          <w:szCs w:val="32"/>
        </w:rPr>
        <w:t>我坐在第一排，手里拿着笔记本，准备好记录下今天的内容。当老师开始讲解一段代码的时候，我不小心按错了键盘上的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键。突然间，那台电脑就响起了一声刺耳的音效，而屏幕上跳动的数字也随之变化，它们以每秒数十倍的速度在飞速增加。我当时都急得要死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不敢看向旁边的人，因为我知道他们一定会注意到这场意外。而老师也停下了讲话，他目光锐利地扫视整个教室，仿佛在寻找故障源。我紧张得不得了，生怕他发现是我造成的问题。</w:t>
      </w:r>
      <w:r>
        <w:rPr>
          <w:sz w:val="32"/>
          <w:szCs w:val="32"/>
        </w:rPr>
        <w:t>&lt;/p&gt;&lt;p&gt;&lt;img src="/static-img/HyfLMuRFAlSUlQTDt6O_JgDS4aZLDw-egyC-m7vBru5pn9oO4eDLRC-iPZt-1Oa6SOsHrtzqSVGbtDD_cEq8uKCzdBNiEp6--ZoICAwuKblcvVYmPsm29IyQdcFFPs18JHmaa-qZu978Sn2n1__EzuL5PE6jmxmfRGuBJGO1lar0x9UNhrLgXeyghw18oTKV.jpg"&gt;&lt;/p&gt;&lt;p&gt;</w:t>
      </w:r>
      <w:r>
        <w:rPr>
          <w:sz w:val="32"/>
          <w:szCs w:val="32"/>
        </w:rPr>
        <w:t>幸运的是，这个小插曲很快被一个同学打断，他们提出了一个关于课程内容的问题。老师转而回答这个问题，我们大家都松了一口气。不过我却因为紧张而没能听清最后几句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后，我立刻去电脑维修部门报废那台电脑，并对自己说：“从今往后，一定要小心点！”虽然那次事件让我有些尴尬，但它也成为了我人生中的一次宝贵教训，让我明白，无论是在学术还是生活中，都需要始终保持警觉和自控力。</w:t>
      </w:r>
      <w:r>
        <w:rPr>
          <w:sz w:val="32"/>
          <w:szCs w:val="32"/>
        </w:rPr>
        <w:t>&lt;/p&gt;&lt;p&gt;&lt;img src="/static-img/YEz45wa78aDmodEn0Ml1_gDS4aZLDw-egyC-m7vBru5pn9oO4eDLRC-iPZt-1Oa6SOsHrtzqSVGbtDD_cEq8uKCzdBNiEp6--ZoICAwuKblcvVYmPsm29IyQdcFFPs18JHmaa-qZu978Sn2n1__EzuL5PE6jmxmfRGuBJGO1lar0x9UNhrLgXeyghw18oTKV.jpg"&gt;&lt;/p&gt;&lt;p&gt;&lt;a href = "/doc/57140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当时都急得要死了</w:t>
      </w:r>
      <w:r>
        <w:rPr>
          <w:sz w:val="32"/>
          <w:szCs w:val="32"/>
        </w:rPr>
        <w:t>.doc" rel="alternate" download="57140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当时都急得要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