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逆袭传奇财源广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花开富贵</w:t>
      </w:r>
      <w:r>
        <w:rPr>
          <w:sz w:val="32"/>
          <w:szCs w:val="32"/>
        </w:rPr>
        <w:t>&lt;/p&gt;&lt;p&gt;&lt;img src="/static-img/49Ti2fO-U1lEFNJyNcjoA2uZQLHBJNk4MBmseCQKCQc-ZsBVnc_p_9JqYMJxHn7w.jpg"&gt;&lt;/p&gt;&lt;p&gt;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一个名叫李明的人躺在了医院的病床上。他曾经是公司里最有希望的年轻人，但一次意外让他的生活彻底倒塌。失去了工作和爱情，他的心灵深处萌生了一丝不死的火焰，那是一种对于重新开始、对未来无限期待的渴望。这一天，李明决定要从零开始，一切重新来过。</w:t>
      </w:r>
      <w:r>
        <w:rPr>
          <w:sz w:val="32"/>
          <w:szCs w:val="32"/>
        </w:rPr>
        <w:t>&lt;/p&gt;&lt;p&gt;&lt;img src="/static-img/ZtlTET7bj8LPxndfSLXJemuZQLHBJNk4MBmseCQKCQc-ZsBVnc_p_9JqYMJxHn7w.jpg"&gt;&lt;/p&gt;&lt;p&gt;</w:t>
      </w:r>
      <w:r>
        <w:rPr>
          <w:sz w:val="32"/>
          <w:szCs w:val="32"/>
        </w:rPr>
        <w:t>如何实现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醒来的第一刻，他就下定决心要重建自己的生活。他知道这不会是一个容易的事情，但他也相信，只要坚持下去，一切都是可能发生的事。在接下来的日子里，李明不断学习新技能，为自己打造了一份更加稳固和有前景的职业道路。而且，他始终不忘初心，对于财富和物质世界保持着清醒的头脑，这使得他能够更好地规划自己的未来。</w:t>
      </w:r>
      <w:r>
        <w:rPr>
          <w:sz w:val="32"/>
          <w:szCs w:val="32"/>
        </w:rPr>
        <w:t>&lt;/p&gt;&lt;p&gt;&lt;img src="/static-img/ggD9TOHqxD-xVVuHq1eVRGuZQLHBJNk4MBmseCQKCQc-ZsBVnc_p_9JqYMJxHn7w.jpg"&gt;&lt;/p&gt;&lt;p&gt;</w:t>
      </w:r>
      <w:r>
        <w:rPr>
          <w:sz w:val="32"/>
          <w:szCs w:val="32"/>
        </w:rPr>
        <w:t>勇敢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越来越成功。他不仅提升了自己的专业水平，还学会了如何与人交往，使自己成为公司中不可或缺的一员。然而，在这个过程中，他并没有忘记那些曾经帮助过他的朋友们，也没有忽视社会上的弱势群体。正是这种积极向上的人格魅力，让他赢得了同事们以及行业内人的尊敬。</w:t>
      </w:r>
      <w:r>
        <w:rPr>
          <w:sz w:val="32"/>
          <w:szCs w:val="32"/>
        </w:rPr>
        <w:t>&lt;/p&gt;&lt;p&gt;&lt;img src="/static-img/pAKMB2BUF51OudjEU5cYOGuZQLHBJNk4MBmseCQKCQc-ZsBVnc_p_9JqYMJxHn7w.jpg"&gt;&lt;/p&gt;&lt;p&gt;</w:t>
      </w:r>
      <w:r>
        <w:rPr>
          <w:sz w:val="32"/>
          <w:szCs w:val="32"/>
        </w:rPr>
        <w:t>财源广进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已经成为了行业内的一个小巨头时，他发现自己真正想要的是什么？答案是：自由。不再为金钱驱动，不再被繁忙工作所束缚，而是在拥有足够财富后，可以去做自己喜欢的事情，从而获得真正的心灵满足。这一天，李明决定投资于教育领域，因为他相信教育可以改变命运，可以让更多的人像他一样，从零到英雄。</w:t>
      </w:r>
      <w:r>
        <w:rPr>
          <w:sz w:val="32"/>
          <w:szCs w:val="32"/>
        </w:rPr>
        <w:t>&lt;/p&gt;&lt;p&gt;&lt;img src="/static-img/j3KnTSG4bIDtx2jyA1ASE2uZQLHBJNk4MBmseCQKCQc-ZsBVnc_p_9JqYMJxHn7w.jpg"&gt;&lt;/p&gt;&lt;p&gt;</w:t>
      </w:r>
      <w:r>
        <w:rPr>
          <w:sz w:val="32"/>
          <w:szCs w:val="32"/>
        </w:rPr>
        <w:t>创造价值共享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投资项目逐渐成熟，利润丰厚，但更重要的是，它带来了社会价值。孩子们因为学校改善而受益匪浅，他们能更好地接受教育，有机会脱贫致富。这些改变，让原本平静的小镇变得充满活力，也让人们对未来充满期待。在这一点上，李明感受到一种超乎寻常的情感——自豪，因为他的努力换来了比金钱更多宝贵的事物——幸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花朵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到“重生之花开富贵”，许多人会想到那个故事里的主人公——李明。当我们听说这个名字时，我们仿佛看到了一片光彩夺目的花海，每一朵花都代表着一个故事，每一个故事都承载着翻身斗争、坚韧不拔和永恒理想之间微妙而又强大的联系。在这个意义上，“重生之花开富贵”并不只是个别人的传奇，更是每个人追求自我实现、创造社会价值，并最终迎接美好未来的共同愿望之一。</w:t>
      </w:r>
      <w:r>
        <w:rPr>
          <w:sz w:val="32"/>
          <w:szCs w:val="32"/>
        </w:rPr>
        <w:t>&lt;/p&gt;&lt;p&gt;&lt;a href = "/doc/571452-</w:t>
      </w:r>
      <w:r>
        <w:rPr>
          <w:sz w:val="32"/>
          <w:szCs w:val="32"/>
        </w:rPr>
        <w:t>重生之花开富贵逆袭传奇财源广进</w:t>
      </w:r>
      <w:r>
        <w:rPr>
          <w:sz w:val="32"/>
          <w:szCs w:val="32"/>
        </w:rPr>
        <w:t>.doc" rel="alternate" download="571452-</w:t>
      </w:r>
      <w:r>
        <w:rPr>
          <w:sz w:val="32"/>
          <w:szCs w:val="32"/>
        </w:rPr>
        <w:t>重生之花开富贵逆袭传奇财源广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