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6TOBU18</w:t>
      </w:r>
      <w:r>
        <w:rPr>
          <w:sz w:val="48"/>
          <w:szCs w:val="48"/>
        </w:rPr>
        <w:t>我是怎么从一个不起眼的社交平台上沦为网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一个不起眼的社交平台上沦为网红的？</w:t>
      </w:r>
      <w:r>
        <w:rPr>
          <w:sz w:val="32"/>
          <w:szCs w:val="32"/>
        </w:rPr>
        <w:t>&lt;/p&gt;&lt;p&gt;&lt;img src="/static-img/JwtFKZdDzEYoadAHIhVR8l3VC63eYs9En-0ZgegXd6lx7lORCRuubp00FdPWx8Fi.jpg"&gt;&lt;/p&gt;&lt;p&gt;</w:t>
      </w:r>
      <w:r>
        <w:rPr>
          <w:sz w:val="32"/>
          <w:szCs w:val="32"/>
        </w:rPr>
        <w:t>记得那个</w:t>
      </w:r>
      <w:r>
        <w:rPr>
          <w:sz w:val="32"/>
          <w:szCs w:val="32"/>
        </w:rPr>
        <w:t>TOBU16TOBU18</w:t>
      </w:r>
      <w:r>
        <w:rPr>
          <w:sz w:val="32"/>
          <w:szCs w:val="32"/>
        </w:rPr>
        <w:t>的时期，网络上的热点总是在不断变换，每个人的关注点也在不停地跳跃。就在那个充满无数可能与挑战的年代，我尝试着加入了这个被人称作“社交帝国”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我注册账号的时候，那个界面简洁而又专业，让我感觉到了一丝紧张和期待。那些年轻人都在用各种方式表达自己，无论是通过精心挑选的头衔、标签还是言辞之间流露出的自信，我都觉得那是一种无法抗拒的力量。我开始思考，要如何才能让我自己的声音被听到，被看见？</w:t>
      </w:r>
      <w:r>
        <w:rPr>
          <w:sz w:val="32"/>
          <w:szCs w:val="32"/>
        </w:rPr>
        <w:t>&lt;/p&gt;&lt;p&gt;&lt;img src="/static-img/vluDAtwC2k-TSqXCAcZzMl3VC63eYs9En-0ZgegXd6mriiQpe7E8t2AmZQorjJvf_AqEU07Ojv4JPgtkQ8jbJWrcpT0Nm2hGiwXYw4OaSDhcOc1n0QbDHfNBIoP2h9VuAhDgldQYDNpbEqfCFInO6g.jpg"&gt;&lt;/p&gt;&lt;p&gt;</w:t>
      </w:r>
      <w:r>
        <w:rPr>
          <w:sz w:val="32"/>
          <w:szCs w:val="32"/>
        </w:rPr>
        <w:t>转眼间，一些有才华的人们逐渐吸引了众多人的目光，他们将每一件事情都包装得既有趣又深刻。在这个过程中，“爆款”、“流量王”等词汇成为了我们追求的一个重要指标。而我的目标，就是要成为那个能够创造出这种火山级爆炸效应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琢磨怎样才能让我的内容更加吸引人。我注意到了很多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的一些技巧，比如他们经常会使用一些特定的标签，如</w:t>
      </w:r>
      <w:r>
        <w:rPr>
          <w:sz w:val="32"/>
          <w:szCs w:val="32"/>
        </w:rPr>
        <w:t>#TOBU16TOBU18</w:t>
      </w:r>
      <w:r>
        <w:rPr>
          <w:sz w:val="32"/>
          <w:szCs w:val="32"/>
        </w:rPr>
        <w:t>，这样做可以让更多的人看到他们发布的内容，从而提升其曝光度。我决定模仿这些策略，在自己的帖子中加入这类标签，同时还要确保内容本身具有足够高的地质感和娱乐性。</w:t>
      </w:r>
      <w:r>
        <w:rPr>
          <w:sz w:val="32"/>
          <w:szCs w:val="32"/>
        </w:rPr>
        <w:t>&lt;/p&gt;&lt;p&gt;&lt;img src="/static-img/VP-6-JHCGLPD1WF86BjxIl3VC63eYs9En-0ZgegXd6mriiQpe7E8t2AmZQorjJvf_AqEU07Ojv4JPgtkQ8jbJWrcpT0Nm2hGiwXYw4OaSDhcOc1n0QbDHfNBIoP2h9VuAhDgldQYDNpbEqfCFInO6g.jpg"&gt;&lt;/p&gt;&lt;p&gt;</w:t>
      </w:r>
      <w:r>
        <w:rPr>
          <w:sz w:val="32"/>
          <w:szCs w:val="32"/>
        </w:rPr>
        <w:t>时间一天天过去，我努力地运用这些策略，慢慢地我的影响力也在增长。随着每一次小小成功后的喜悦，我的决心变得更坚定，更迫切于想要成为真正网红的一步一步实践之路。这一切，都源于那个曾经看似微不足道但却蕴含无限可能的地方——社交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手中的手机举起来，看向屏幕，你是否也有过这样的梦想？或许，就像我一样，你也能从一个普通用户蜕变为星光闪耀的大人物。但记住，无论你走到哪里，最关键的是永远不要忘记那份初心，那份对美好生活渴望的心情，而不是单纯追求流量或者名利。如果你的故事背后，也隐藏着这样一种梦想，那么请继续前行，因为只要你相信自己，不断探索，那么任何可能性都是打开门槛前的金钥匙。你准备好了吗？让我们一起开启属于我们的冒险旅程吧！</w:t>
      </w:r>
      <w:r>
        <w:rPr>
          <w:sz w:val="32"/>
          <w:szCs w:val="32"/>
        </w:rPr>
        <w:t>&lt;/p&gt;&lt;p&gt;&lt;img src="/static-img/Dt0hrwbNibTc5VnFUaZZ_F3VC63eYs9En-0ZgegXd6mriiQpe7E8t2AmZQorjJvf_AqEU07Ojv4JPgtkQ8jbJWrcpT0Nm2hGiwXYw4OaSDhcOc1n0QbDHfNBIoP2h9VuAhDgldQYDNpbEqfCFInO6g.jpg"&gt;&lt;/p&gt;&lt;p&gt;&lt;a href = "/doc/571571-TOBU16TOBU18</w:t>
      </w:r>
      <w:r>
        <w:rPr>
          <w:sz w:val="32"/>
          <w:szCs w:val="32"/>
        </w:rPr>
        <w:t>我是怎么从一个不起眼的社交平台上沦为网红的</w:t>
      </w:r>
      <w:r>
        <w:rPr>
          <w:sz w:val="32"/>
          <w:szCs w:val="32"/>
        </w:rPr>
        <w:t>.doc" rel="alternate" download="571571-TOBU16TOBU18</w:t>
      </w:r>
      <w:r>
        <w:rPr>
          <w:sz w:val="32"/>
          <w:szCs w:val="32"/>
        </w:rPr>
        <w:t>我是怎么从一个不起眼的社交平台上沦为网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