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春梦用指尖编织樱花视频的翻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翻译行业也经历了前所未有的变革。随着技术的进步，机器翻译、人工智能助手等工具变得越来越先进，让原本繁琐且需要深厚专业知识的工作变得相对简单。但即便如此，一些传统职业仍旧坚守着自己的领域，不愿意被现代化打扰。樱花视频翻译者们就是这样的一群人，他们用自己的手指搅乱着那些看似完美无瑕的文字。</w:t>
      </w:r>
      <w:r>
        <w:rPr>
          <w:sz w:val="32"/>
          <w:szCs w:val="32"/>
        </w:rPr>
        <w:t>&lt;/p&gt;&lt;p&gt;&lt;img src="/static-img/zd90lNeb6EePfDb7-9DyjQh4wa2VnaWqUDHCNjuUVzIIgb6_CPhU5Il-FN7yDQU0.jpg"&gt;&lt;/p&gt;&lt;p&gt;</w:t>
      </w:r>
      <w:r>
        <w:rPr>
          <w:sz w:val="32"/>
          <w:szCs w:val="32"/>
        </w:rPr>
        <w:t>搅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一种说法：如果你想找到最纯粹的人文关怀，那么一定要去找那些不受技术影响的小众社区。在这些社区中，樱花视频翻译者们就像是古代的抄写家一样，用他们的手指一笔一划地记录下每一个字，每一个词汇。这并不是为了追求速度，而是为了追求精准度和情感表达。</w:t>
      </w:r>
      <w:r>
        <w:rPr>
          <w:sz w:val="32"/>
          <w:szCs w:val="32"/>
        </w:rPr>
        <w:t>&lt;/p&gt;&lt;p&gt;&lt;img src="/static-img/gTvpNMOBV8Ie8kZW9ExRGwh4wa2VnaWqUDHCNjuUVzIC_T4uqxYcHwqlUuCHVtKKj-mQYqG9LKDAiycqUmQQyMvI7b8_GDol0sERn0eoA76D5rHpTs1BCbWylDCDB-JTzD_qMIL3lcSuRwBo8HQ6Ug.jpg"&gt;&lt;/p&gt;&lt;p&gt;</w:t>
      </w:r>
      <w:r>
        <w:rPr>
          <w:sz w:val="32"/>
          <w:szCs w:val="32"/>
        </w:rPr>
        <w:t>情感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搅乱”时，我们往往会联想到混乱、破坏。但对于樱花视频中的翻译者来说，“用我的手指搅乱吧樱花视频翻译”，这句话背后隐藏的是一种特殊的情感。他们想要通过这种方式来表达自己对语言本身的情感投入，以及对于文化传递过程中细微差别的尊重。</w:t>
      </w:r>
      <w:r>
        <w:rPr>
          <w:sz w:val="32"/>
          <w:szCs w:val="32"/>
        </w:rPr>
        <w:t>&lt;/p&gt;&lt;p&gt;&lt;img src="/static-img/JFy90kQ6nNQ7_9yEuMBUyQh4wa2VnaWqUDHCNjuUVzIC_T4uqxYcHwqlUuCHVtKKj-mQYqG9LKDAiycqUmQQyMvI7b8_GDol0sERn0eoA76D5rHpTs1BCbWylDCDB-JTzD_qMIL3lcSuRwBo8HQ6Ug.jpg"&gt;&lt;/p&gt;&lt;p&gt;</w:t>
      </w:r>
      <w:r>
        <w:rPr>
          <w:sz w:val="32"/>
          <w:szCs w:val="32"/>
        </w:rPr>
        <w:t>文化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艺术作品一样，每一次翻译都是一次创作过程。在这个过程中，无论是选择哪种词汇或者如何排列句子，都可能改变整体作品的情绪和含义。这也是为什么很多樱花视频中的字幕会显得那么生动和自然，因为它们承载了原作者以及后来的多位字幕制作者的心血。</w:t>
      </w:r>
      <w:r>
        <w:rPr>
          <w:sz w:val="32"/>
          <w:szCs w:val="32"/>
        </w:rPr>
        <w:t>&lt;/p&gt;&lt;p&gt;&lt;img src="/static-img/47SIAXEafh_Zd1Cpg0X6eQh4wa2VnaWqUDHCNjuUVzIC_T4uqxYcHwqlUuCHVtKKj-mQYqG9LKDAiycqUmQQyMvI7b8_GDol0sERn0eoA76D5rHpTs1BCbWylDCDB-JTzD_qMIL3lcSuRwBo8HQ6Ug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为我们的生活带来了许多便利，但它同样剥夺了一些东西，比如那种由个人主观情感驱动的独特价值。</w:t>
      </w:r>
      <w:r>
        <w:rPr>
          <w:sz w:val="32"/>
          <w:szCs w:val="32"/>
        </w:rPr>
        <w:t>BAT</w:t>
      </w:r>
      <w:r>
        <w:rPr>
          <w:sz w:val="32"/>
          <w:szCs w:val="32"/>
        </w:rPr>
        <w:t>（百度、阿里巴巴、腾讯）等巨头推出的人工智能解释器虽然能够迅速完成任务，但却缺乏人类那份复杂而丰富的情感色彩。而那些依然坚持使用手写字幕的小伙伴们，则是在保持传统技艺同时，也不断探索新的可能性，比如利用不同颜色的字体或图案来增强视觉效果，这样的创新既保留了历史沉淀，又符合现代审美需求。</w:t>
      </w:r>
      <w:r>
        <w:rPr>
          <w:sz w:val="32"/>
          <w:szCs w:val="32"/>
        </w:rPr>
        <w:t>&lt;/p&gt;&lt;p&gt;&lt;img src="/static-img/CUBb0XoHr7T0FmJNgZuHDgh4wa2VnaWqUDHCNjuUVzIC_T4uqxYcHwqlUuCHVtKKj-mQYqG9LKDAiycqUmQQyMvI7b8_GDol0sERn0eoA76D5rHpTs1BCbWylDCDB-JTzD_qMIL3lcSuRwBo8HQ6U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人们更加意识到语言背后的文化底蕴以及个人的情感投入时，对于以人为本、高质量为核心理念进行交流将成为主流。此时，“用我的手指搅乱吧樱花视频翻译”的精神将继续激励更多志同道合的人们，不断地寻找并创造属于自己的独特风格，同时也让世界上的每一个人都能享受到真正意义上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但又充满变化的心态环境下，我们看到了一种反潮流现象——一些专业人士选择回归到更原始，更有温度的手工艺状态，以此来保护他们认为重要的事物，即使这意味着放慢脚步，与快节奏生活形成鲜明对比。而这一切，就像是一个小小但又深刻的声音，在浩瀚的大海中发出叹息，用不同的方式呼唤那个失落已久的时代——一个由真诚交流构成的心灵共鸣时代。在这样的背景下，“用我的手指搅乱吧樱花视频翻译”，不再仅仅是一句口号，它成为了一个信仰，是一种生活态度，是一种心灵慰藉，是我们共同向往的一个梦想境界。</w:t>
      </w:r>
      <w:r>
        <w:rPr>
          <w:sz w:val="32"/>
          <w:szCs w:val="32"/>
        </w:rPr>
        <w:t>&lt;/p&gt;&lt;p&gt;&lt;a href = "/doc/571607-</w:t>
      </w:r>
      <w:r>
        <w:rPr>
          <w:sz w:val="32"/>
          <w:szCs w:val="32"/>
        </w:rPr>
        <w:t>轻触春梦用指尖编织樱花视频的翻译传奇</w:t>
      </w:r>
      <w:r>
        <w:rPr>
          <w:sz w:val="32"/>
          <w:szCs w:val="32"/>
        </w:rPr>
        <w:t>.doc" rel="alternate" download="571607-</w:t>
      </w:r>
      <w:r>
        <w:rPr>
          <w:sz w:val="32"/>
          <w:szCs w:val="32"/>
        </w:rPr>
        <w:t>轻触春梦用指尖编织樱花视频的翻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