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在异世界成为炮灰角色却意外拥有过分可爱外貌炮灰穿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成为炮灰？</w:t>
      </w:r>
      <w:r>
        <w:rPr>
          <w:sz w:val="32"/>
          <w:szCs w:val="32"/>
        </w:rPr>
        <w:t>&lt;/p&gt;&lt;p&gt;&lt;img src="/static-img/FEKaSFNdy9Qsz0cIRgEw2r9mVys0NuHcQxzaVc3v7gvaRVlEoTxryEY3DzbdYGis.jpg"&gt;&lt;/p&gt;&lt;p&gt;</w:t>
      </w:r>
      <w:r>
        <w:rPr>
          <w:sz w:val="32"/>
          <w:szCs w:val="32"/>
        </w:rPr>
        <w:t>在一个充满魔法和冒险的世界里，我发现自己意外地穿越了。这个世界与我的原生世界大相径庭，科技与魔法并存，每个人都有自己的特异能力。在这个新环境中，我却意外地变成了一个炮灰角色。每天都在战斗中倒数第二，死得无比痛苦，却又毫无意义。我开始怀疑这是不是我做错了什么。</w:t>
      </w:r>
      <w:r>
        <w:rPr>
          <w:sz w:val="32"/>
          <w:szCs w:val="32"/>
        </w:rPr>
        <w:t>&lt;/p&gt;&lt;p&gt;</w:t>
      </w:r>
      <w:r>
        <w:rPr>
          <w:sz w:val="32"/>
          <w:szCs w:val="32"/>
        </w:rPr>
        <w:t>穿越者的困境</w:t>
      </w:r>
      <w:r>
        <w:rPr>
          <w:sz w:val="32"/>
          <w:szCs w:val="32"/>
        </w:rPr>
        <w:t>&lt;/p&gt;&lt;p&gt;&lt;img src="/static-img/om-C0BTY-zin0-LzCzhLw79mVys0NuHcQxzaVc3v7gv1U7Ks5A6efe0lxeW3DJX1SBobCkwPy6m--44QupCVlgN7RoXyhZBgA3FILG8IyylC7JJG4mm2Kmf2MJbC6_lW.jpg"&gt;&lt;/p&gt;&lt;p&gt;</w:t>
      </w:r>
      <w:r>
        <w:rPr>
          <w:sz w:val="32"/>
          <w:szCs w:val="32"/>
        </w:rPr>
        <w:t>作为一名普通人类，在这样一个拥有各种超自然力量的世界里显然是多余的。我无法施展任何魔法，也没有超凡的身体能力，只能依靠我的智慧来应对各种挑战。但即使如此，我也只能扮演着炮灰角色的命运。每当战斗爆发时，我总是在最后关头被敌人击败，这让我感到无比沮丧和绝望。</w:t>
      </w:r>
      <w:r>
        <w:rPr>
          <w:sz w:val="32"/>
          <w:szCs w:val="32"/>
        </w:rPr>
        <w:t>&lt;/p&gt;&lt;p&gt;</w:t>
      </w:r>
      <w:r>
        <w:rPr>
          <w:sz w:val="32"/>
          <w:szCs w:val="32"/>
        </w:rPr>
        <w:t>过分可爱的小妖精</w:t>
      </w:r>
      <w:r>
        <w:rPr>
          <w:sz w:val="32"/>
          <w:szCs w:val="32"/>
        </w:rPr>
        <w:t>&lt;/p&gt;&lt;p&gt;&lt;img src="/static-img/UyBhTvC_TRCFIW2PEDzQ8L9mVys0NuHcQxzaVc3v7gv1U7Ks5A6efe0lxeW3DJX1SBobCkwPy6m--44QupCVlgN7RoXyhZBgA3FILG8IyylC7JJG4mm2Kmf2MJbC6_lW.jpg"&gt;&lt;/p&gt;&lt;p&gt;</w:t>
      </w:r>
      <w:r>
        <w:rPr>
          <w:sz w:val="32"/>
          <w:szCs w:val="32"/>
        </w:rPr>
        <w:t>然而，一场突如其来的意外改变了我的命运。当我试图救下一只受伤的小动物时，被敌人的攻击误打误撞地击中，而这次不仅是我幸免于难，更重要的是，那小动物竟然变成了一只小妖精，它们以极高的速度和力量保护了我，使得所有敌人都无法接近。这场突如其来的变化，让我意识到原来这只是个试炼，而那个小妖精正是系统给予我的特殊技能。</w:t>
      </w:r>
      <w:r>
        <w:rPr>
          <w:sz w:val="32"/>
          <w:szCs w:val="32"/>
        </w:rPr>
        <w:t>&lt;/p&gt;&lt;p&gt;</w:t>
      </w:r>
      <w:r>
        <w:rPr>
          <w:sz w:val="32"/>
          <w:szCs w:val="32"/>
        </w:rPr>
        <w:t>从炮灰到英雄</w:t>
      </w:r>
      <w:r>
        <w:rPr>
          <w:sz w:val="32"/>
          <w:szCs w:val="32"/>
        </w:rPr>
        <w:t>&lt;/p&gt;&lt;p&gt;&lt;img src="/static-img/WoldQ-X8st7g8oGygWAT-b9mVys0NuHcQxzaVc3v7gv1U7Ks5A6efe0lxeW3DJX1SBobCkwPy6m--44QupCVlgN7RoXyhZBgA3FILG8IyylC7JJG4mm2Kmf2MJbC6_lW.jpg"&gt;&lt;/p&gt;&lt;p&gt;</w:t>
      </w:r>
      <w:r>
        <w:rPr>
          <w:sz w:val="32"/>
          <w:szCs w:val="32"/>
        </w:rPr>
        <w:t>随着时间的推移，小妖精不仅成为了一种不可或缺的技能，还因为它们那过分可爱而赢得了众人的喜爱。不论是在战斗还是日常生活中，小妖精总能让周围的人心情愉悦。它能够治愈伤口、增强体力甚至还能控制一些简单的地形元素，这些能力让我逐渐站到了前线，虽然仍旧不能算作主力，但已经远远超过最初那个炮灰角色。</w:t>
      </w:r>
      <w:r>
        <w:rPr>
          <w:sz w:val="32"/>
          <w:szCs w:val="32"/>
        </w:rPr>
        <w:t>&lt;/p&gt;&lt;p&gt;</w:t>
      </w:r>
      <w:r>
        <w:rPr>
          <w:sz w:val="32"/>
          <w:szCs w:val="32"/>
        </w:rPr>
        <w:t>面对挑战的心路历程</w:t>
      </w:r>
      <w:r>
        <w:rPr>
          <w:sz w:val="32"/>
          <w:szCs w:val="32"/>
        </w:rPr>
        <w:t>&lt;/p&gt;&lt;p&gt;&lt;img src="/static-img/Ws0pcNIB1NOUX95XPSZud79mVys0NuHcQxzaVc3v7gv1U7Ks5A6efe0lxeW3DJX1SBobCkwPy6m--44QupCVlgN7RoXyhZBgA3FILG8IyylC7JJG4mm2Kmf2MJbC6_lW.png"&gt;&lt;/p&gt;&lt;p&gt;</w:t>
      </w:r>
      <w:r>
        <w:rPr>
          <w:sz w:val="32"/>
          <w:szCs w:val="32"/>
        </w:rPr>
        <w:t>但即便如此，不断有人质疑我的存在感，他们认为只有那些真正强大的存在才值得被记住。而且，即便成功完成任务，也会很快被遗忘。我必须不断证明自己，不仅要靠自己的实力，还要通过帮助他人来获得更多人的认可。在这样的过程中，我学会了如何更好地利用小妖精，以及如何在压力之下保持冷静思考问题。</w:t>
      </w:r>
      <w:r>
        <w:rPr>
          <w:sz w:val="32"/>
          <w:szCs w:val="32"/>
        </w:rPr>
        <w:t>&lt;/p&gt;&lt;p&gt;</w:t>
      </w:r>
      <w:r>
        <w:rPr>
          <w:sz w:val="32"/>
          <w:szCs w:val="32"/>
        </w:rPr>
        <w:t>结局：寻找属于自己的位置</w:t>
      </w:r>
      <w:r>
        <w:rPr>
          <w:sz w:val="32"/>
          <w:szCs w:val="32"/>
        </w:rPr>
        <w:t>&lt;/p&gt;&lt;p&gt;</w:t>
      </w:r>
      <w:r>
        <w:rPr>
          <w:sz w:val="32"/>
          <w:szCs w:val="32"/>
        </w:rPr>
        <w:t>经过一系列艰难卓绝的经历，我终于明白，每个角色都是独一无二的，都有其存在价值。如果说之前的一切都是准备的话，那么现在，就是我们找到属于自己位置的时候。我将继续用我的智慧和勇气，以及那位过分可爱的小伙伴们去创造新的传奇，并希望能够为这个充满奇迹与冒险的大陆带去更多欢笑和鼓舞。</w:t>
      </w:r>
      <w:r>
        <w:rPr>
          <w:sz w:val="32"/>
          <w:szCs w:val="32"/>
        </w:rPr>
        <w:t>&lt;/p&gt;&lt;p&gt;&lt;a href = "/doc/571807-</w:t>
      </w:r>
      <w:r>
        <w:rPr>
          <w:sz w:val="32"/>
          <w:szCs w:val="32"/>
        </w:rPr>
        <w:t>穿越者在异世界成为炮灰角色却意外拥有过分可爱外貌炮灰穿书体验</w:t>
      </w:r>
      <w:r>
        <w:rPr>
          <w:sz w:val="32"/>
          <w:szCs w:val="32"/>
        </w:rPr>
        <w:t>.doc" rel="alternate" download="571807-</w:t>
      </w:r>
      <w:r>
        <w:rPr>
          <w:sz w:val="32"/>
          <w:szCs w:val="32"/>
        </w:rPr>
        <w:t>穿越者在异世界成为炮灰角色却意外拥有过分可爱外貌炮灰穿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