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启幸福之旅心灵的港湾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开始幸福？</w:t>
      </w:r>
      <w:r>
        <w:rPr>
          <w:sz w:val="32"/>
          <w:szCs w:val="32"/>
        </w:rPr>
        <w:t>&lt;/p&gt;&lt;p&gt;&lt;img src="/static-img/1LCdxVyIzTO_3vjUzXoFe2eDNqsMTbg0RwT9-bizyq3QbaSO5HIJIQYDjsHeGqkZ.jpg"&gt;&lt;/p&gt;&lt;p&gt;</w:t>
      </w:r>
      <w:r>
        <w:rPr>
          <w:sz w:val="32"/>
          <w:szCs w:val="32"/>
        </w:rPr>
        <w:t>在这个快节奏的世界里，我们常常忘记了最基本的人生追求——幸福。人们总是忙于工作，追逐物质的享受，却忽略了内心深处对幸福的渴望。那么，我们该如何开始这场寻找幸福的心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幸福？</w:t>
      </w:r>
      <w:r>
        <w:rPr>
          <w:sz w:val="32"/>
          <w:szCs w:val="32"/>
        </w:rPr>
        <w:t>&lt;/p&gt;&lt;p&gt;&lt;img src="/static-img/YtKlDmfFpmRL938YNsFtiWeDNqsMTbg0RwT9-bizyq0jrQe9MslslS9j7DsKMioeVMv-0VDcz8LMbXlHJoPPkQ2LYV27lm6Jb27I2IFChI49IVxpBn90hzWvQp0WKdUF.jpeg"&gt;&lt;/p&gt;&lt;p&gt;</w:t>
      </w:r>
      <w:r>
        <w:rPr>
          <w:sz w:val="32"/>
          <w:szCs w:val="32"/>
        </w:rPr>
        <w:t>每个人的生活都有其独特性，不同的人可能会给“幸福”不同的解释。在一些人眼中，拥有一个温馨舒适的家就是幸福；而另一些人则认为能够实现自己的梦想才是真正的快乐。我们需要认识到，每个人都有权去追求自己的理想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&lt;/p&gt;&lt;p&gt;&lt;img src="/static-img/gmtG8h6IbZAOHGDDgFDedmeDNqsMTbg0RwT9-bizyq0jrQe9MslslS9j7DsKMioeVMv-0VDcz8LMbXlHJoPPkQ2LYV27lm6Jb27I2IFChI49IVxpBn90hzWvQp0WKdUF.jpeg"&gt;&lt;/p&gt;&lt;p&gt;</w:t>
      </w:r>
      <w:r>
        <w:rPr>
          <w:sz w:val="32"/>
          <w:szCs w:val="32"/>
        </w:rPr>
        <w:t>在心理学上，有一种说法：“知己知彼百战不殆。”想要开始我们的幸福之旅，就必须首先了解自己。这包括了解自己的价值观、兴趣爱好以及生活中的目标与愿望。当我们清楚地知道自己想要什么时，我们就能更好地为实现这些目标做出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积极的人际关系</w:t>
      </w:r>
      <w:r>
        <w:rPr>
          <w:sz w:val="32"/>
          <w:szCs w:val="32"/>
        </w:rPr>
        <w:t>&lt;/p&gt;&lt;p&gt;&lt;img src="/static-img/K5QOkcgPKmaAaoygdliw9meDNqsMTbg0RwT9-bizyq0jrQe9MslslS9j7DsKMioeVMv-0VDcz8LMbXlHJoPPkQ2LYV27lm6Jb27I2IFChI49IVxpBn90hzWvQp0WKdUF.jpg"&gt;&lt;/p&gt;&lt;p&gt;</w:t>
      </w:r>
      <w:r>
        <w:rPr>
          <w:sz w:val="32"/>
          <w:szCs w:val="32"/>
        </w:rPr>
        <w:t>朋友和家人的支持对于我们的整体福祉至关重要。他们可以成为我们成长和发展过程中的伙伴，也是我们遇到困难时提供帮助与鼓励的一方。因此，与他人建立健康、积极的情感联系，是提升我们的生活质量并且让自己感到更加满足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意识</w:t>
      </w:r>
      <w:r>
        <w:rPr>
          <w:sz w:val="32"/>
          <w:szCs w:val="32"/>
        </w:rPr>
        <w:t>&lt;/p&gt;&lt;p&gt;&lt;img src="/static-img/5VePGQui_oRvNb-LG2LvG2eDNqsMTbg0RwT9-bizyq0jrQe9MslslS9j7DsKMioeVMv-0VDcz8LMbXlHJoPPkQ2LYV27lm6Jb27I2IFChI49IVxpBn90hzWvQp0WKdUF.jpg"&gt;&lt;/p&gt;&lt;p&gt;</w:t>
      </w:r>
      <w:r>
        <w:rPr>
          <w:sz w:val="32"/>
          <w:szCs w:val="32"/>
        </w:rPr>
        <w:t>自我意识强烈的人往往能更好地管理自己的情绪和行为，从而减少压力，并提高整体的心理健康。一旦你学会了倾听自己的声音，你就能够更加清晰地识别那些能带来正面影响的事情，以及那些可能阻碍你的道路。你将变得更加聪明，更具决策能力，因为你已经学会了倾听你的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小步骤：从现在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等待完美的时候或最佳条件下才能开始你的行动，而应该从现在做起，无论是在小事上还是大事上，都要勇敢地迈出第一步。如果每天都有一些小改变，那么随着时间推移，这些变化将累积起来，最终构成一条通向成功与满足感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牢记“开始”的力量，无论发生什么，只要坚持不懈，一切都会变好的。当你决定停止回避，勇敢面对现实，并选择一个新的方向时，你已经踏上了通往开启真正幸福之旅的小径。在这里，没有失败，只有前进路上的学习经验。而当你站在山顶，看着远方辉煌无比的未来时，你会明白，“开始”是一种力量，它可以激发整个宇宙般广阔的心灵空间，为你的生命注入无尽欢愉和意义。</w:t>
      </w:r>
      <w:r>
        <w:rPr>
          <w:sz w:val="32"/>
          <w:szCs w:val="32"/>
        </w:rPr>
        <w:t>&lt;/p&gt;&lt;p&gt;&lt;a href = "/doc/571834-</w:t>
      </w:r>
      <w:r>
        <w:rPr>
          <w:sz w:val="32"/>
          <w:szCs w:val="32"/>
        </w:rPr>
        <w:t>开启幸福之旅心灵的港湾生活的美好</w:t>
      </w:r>
      <w:r>
        <w:rPr>
          <w:sz w:val="32"/>
          <w:szCs w:val="32"/>
        </w:rPr>
        <w:t>.doc" rel="alternate" download="571834-</w:t>
      </w:r>
      <w:r>
        <w:rPr>
          <w:sz w:val="32"/>
          <w:szCs w:val="32"/>
        </w:rPr>
        <w:t>开启幸福之旅心灵的港湾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