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韵味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种声音特别能引起人们的共鸣，那就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节奏与韵律。今天，我要向大家介绍的是一位来自大陆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音乐和激情，打破了年龄限制，赢得了无数人的欢迎。她不仅仅是一名艺术家，更是一股文化潮流的代表。</w:t>
      </w:r>
      <w:r>
        <w:rPr>
          <w:sz w:val="32"/>
          <w:szCs w:val="32"/>
        </w:rPr>
        <w:t>&lt;/p&gt;&lt;p&gt;&lt;img src="/static-img/8PAAtphVHC118pqkgT6uSepzLzYswAGoC1_ouuF-q8rpT2NTpLfiEy3wy1yIoDqN.jpg"&gt;&lt;/p&gt;&lt;p&gt;</w:t>
      </w:r>
      <w:r>
        <w:rPr>
          <w:sz w:val="32"/>
          <w:szCs w:val="32"/>
        </w:rPr>
        <w:t>段落一：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小雨，这个名字就像她的人生一样简单而纯真。从小雨出道以来，她以其独特的声音和深刻的话题迅速吸引了一大批粉丝。她的歌曲总是充满了对未来的憧憬，对生活的热爱，以及对社会问题的一针见血指正。在她的世界里，没有什么是不可能发生，只要你有勇气去追求。</w:t>
      </w:r>
      <w:r>
        <w:rPr>
          <w:sz w:val="32"/>
          <w:szCs w:val="32"/>
        </w:rPr>
        <w:t>&lt;/p&gt;&lt;p&gt;&lt;img src="/static-img/afI3dsbUWeNrLQk98u5do-pzLzYswAGoC1_ouuF-q8rpT2NTpLfiEy3wy1yIoDqN.jpg"&gt;&lt;/p&gt;&lt;p&gt;</w:t>
      </w:r>
      <w:r>
        <w:rPr>
          <w:sz w:val="32"/>
          <w:szCs w:val="32"/>
        </w:rPr>
        <w:t>段落二：街头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并不是一个只停留在演唱厅里的艺人，她更喜欢走上街头，用自己的舞台来表达自己。她经常会在城市角落、公园边缘举行现场演唱会，每一次都吸引着围观的人群。这不仅展示了她强大的魅力，也让更多的人认识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艺术形式的魅力所在。</w:t>
      </w:r>
      <w:r>
        <w:rPr>
          <w:sz w:val="32"/>
          <w:szCs w:val="32"/>
        </w:rPr>
        <w:t>&lt;/p&gt;&lt;p&gt;&lt;img src="/static-img/eP4wKx-k-W5XjxSJNkkD_-pzLzYswAGoC1_ouuF-q8rpT2NTpLfiEy3wy1yIoDqN.jpg"&gt;&lt;/p&gt;&lt;p&gt;</w:t>
      </w:r>
      <w:r>
        <w:rPr>
          <w:sz w:val="32"/>
          <w:szCs w:val="32"/>
        </w:rPr>
        <w:t>段落三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轻轻，但小雨已经拥有了一定的影响力。但这并不意味着她可以放松脚步。相反，小雨更加勤奋地创作新歌，与各种类型的艺术家合作，不断探索新的音乐风格。她相信，只有不断地挑战自我，才能达到更高层次的地步。</w:t>
      </w:r>
      <w:r>
        <w:rPr>
          <w:sz w:val="32"/>
          <w:szCs w:val="32"/>
        </w:rPr>
        <w:t>&lt;/p&gt;&lt;p&gt;&lt;img src="/static-img/XvtoyeCnBVbMlZ-2W2E9SupzLzYswAGoC1_ouuF-q8rpT2NTpLfiEy3wy1yIoDqN.jpg"&gt;&lt;/p&gt;&lt;p&gt;</w:t>
      </w:r>
      <w:r>
        <w:rPr>
          <w:sz w:val="32"/>
          <w:szCs w:val="32"/>
        </w:rPr>
        <w:t>段落四：欢迎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始终保持着开放的心态，无论是与不同背景的人交流还是接受各种评论，她都以微笑面对每一个挑战。她经常说：“我的音乐是给所有人看的一份礼物。我希望每个人都能找到自己心中的旋律。”这种乐于分享、欢迎他人的态度，让她赢得了无数人的喜爱。</w:t>
      </w:r>
      <w:r>
        <w:rPr>
          <w:sz w:val="32"/>
          <w:szCs w:val="32"/>
        </w:rPr>
        <w:t>&lt;/p&gt;&lt;p&gt;&lt;img src="/static-img/EjLygJAV0VtBMz9WpZQumepzLzYswAGoC1_ouuF-q8rpT2NTpLfiEy3wy1yIoDqN.jpg"&gt;&lt;/p&gt;&lt;p&gt;</w:t>
      </w:r>
      <w:r>
        <w:rPr>
          <w:sz w:val="32"/>
          <w:szCs w:val="32"/>
        </w:rPr>
        <w:t>结语：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大陆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小雨已经展现出了非凡的一面。而且，这只是开始。在未来的日子里，我们将看到更多关于她的故事——关于如何利用自己的才华去改变世界，以及如何让这个世界通过你的声音变得更加美好。如果你还没有加入到这一浪潮中，那么现在就应该把耳朵贴近微博、抖音这些平台，感受一下这股青春力量吧！因为，就像小雨说的那样，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”，一起享受这场迷人的音乐盛宴！</w:t>
      </w:r>
      <w:r>
        <w:rPr>
          <w:sz w:val="32"/>
          <w:szCs w:val="32"/>
        </w:rPr>
        <w:t>&lt;/p&gt;&lt;p&gt;&lt;a href = "/doc/572165-</w:t>
      </w:r>
      <w:r>
        <w:rPr>
          <w:sz w:val="32"/>
          <w:szCs w:val="32"/>
        </w:rPr>
        <w:t>街头韵味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572165-</w:t>
      </w:r>
      <w:r>
        <w:rPr>
          <w:sz w:val="32"/>
          <w:szCs w:val="32"/>
        </w:rPr>
        <w:t>街头韵味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