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境清澈意志平和追求内心的宁静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纷扰的世界里，我们常常被各种外界因素所困扰。人们为了生计忙碌，为了名利奔波，不时忘记了最重要的——自己的内心世界。思无邪安意如，这一理念提醒我们，要保持一种纯净的心态，一个不受外界干扰、不受情绪波动影响的心灵。</w:t>
      </w:r>
      <w:r>
        <w:rPr>
          <w:sz w:val="32"/>
          <w:szCs w:val="32"/>
        </w:rPr>
        <w:t>&lt;/p&gt;&lt;p&gt;&lt;img src="/static-img/z42pDwJGcJwNBYRp050O4BJfQDzYD51vOTv8-u1OZbwUDW2_uvh7VKBuGjeY6IM9.jpg"&gt;&lt;/p&gt;&lt;p&gt;</w:t>
      </w:r>
      <w:r>
        <w:rPr>
          <w:sz w:val="32"/>
          <w:szCs w:val="32"/>
        </w:rPr>
        <w:t>首先，我们需要学会放下。放下那些过去无法改变的事情，放下对未来的担忧和恐惧。只有当我们将这些负重之物抛弃后，我们才能真正地释然，因为这意味着我们已经开始向前看，而不是总是被过去或未来的阴影所笼罩。这是一种智慧，它让人懂得生活中没有那么多必须紧张焦虑的事项，只要我们的思无邪，就能找到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自我认知。在追求自由和宁静的过程中，最重要的是认识到自己真正想要什么。这可能需要时间去反思，也许需要一些勇气去面对现实，但这是个人的成长不可或缺的一部分。当你明白了你的价值观和目标之后，你就能够更清楚地知道哪些事情是值得你花时间去做的，而哪些则可以忽略掉，从而使你的日子变得更加有意义。</w:t>
      </w:r>
      <w:r>
        <w:rPr>
          <w:sz w:val="32"/>
          <w:szCs w:val="32"/>
        </w:rPr>
        <w:t>&lt;/p&gt;&lt;p&gt;&lt;img src="/static-img/YVt4FQ0r7IDJa24s9rxDkhJfQDzYD51vOTv8-u1OZby7-S5UjlQ5AmSK94XKCFFJ-ahfCKgMVWY1HeEkFqL_xAV89kGN528CtLLmmLL-z8Y2PdYU9Ds6ndLTrGg5BXOKAGG23720mOIg6B5rQhbzMg.jpg"&gt;&lt;/p&gt;&lt;p&gt;</w:t>
      </w:r>
      <w:r>
        <w:rPr>
          <w:sz w:val="32"/>
          <w:szCs w:val="32"/>
        </w:rPr>
        <w:t>再者，对待他人也很关键。如果你希望自己的内心保持宁静，那么与他人的互动也应该是基于同样的原则。一句话，一点小事，都可能引起大范围的情绪波动，所以学会控制自己对环境反应，以及如何选择性地接纳他人的意见，这对于维持一个安逸的心灵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断学习新知识也是提升个人能力的一个途径。当一个人不断学习，他们会发现自己在处理问题时变得更加有效率，更能够应对复杂的情况。这不仅增强了自信，也减少了因为不知道该如何办才会感到焦虑的心理负担，让整个人变得更加从容。</w:t>
      </w:r>
      <w:r>
        <w:rPr>
          <w:sz w:val="32"/>
          <w:szCs w:val="32"/>
        </w:rPr>
        <w:t>&lt;/p&gt;&lt;p&gt;&lt;img src="/static-img/VlacxwoqcSPeqWjz2yVUahJfQDzYD51vOTv8-u1OZby7-S5UjlQ5AmSK94XKCFFJ-ahfCKgMVWY1HeEkFqL_xAV89kGN528CtLLmmLL-z8Y2PdYU9Ds6ndLTrGg5BXOKAGG23720mOIg6B5rQhbzMg.jpg"&gt;&lt;/p&gt;&lt;p&gt;</w:t>
      </w:r>
      <w:r>
        <w:rPr>
          <w:sz w:val="32"/>
          <w:szCs w:val="32"/>
        </w:rPr>
        <w:t>另外，与自然相处也是非常好的方式。不论是在城市中短暂散步还是远离都市深入森林，每一次与大自然共度时光都能帮助人们放松身心，让思无邪安意如成为现实。大自然给予我们的最大的恩赐之一就是它不会评判，也不会试图操控我们的思想，它只要求我们以一种平等且尊重的态度来享受生命中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快速变化的时代背景下，要适应新的情况并拥抱变化，这样才能继续保持积极向上的状态。而这种适应力正是通过上述几个方面培养出来的一种能力，当一个人能够轻易地调整自己的思考方式，并在挑战中找到机会，那么他们就拥有了一份既稳定又充满活力的精神状态，即使周围环境发生巨变，他们依然能保持冷静，以“思无邪安意如”作为他们生活的小船航行于海洋之上。</w:t>
      </w:r>
      <w:r>
        <w:rPr>
          <w:sz w:val="32"/>
          <w:szCs w:val="32"/>
        </w:rPr>
        <w:t>&lt;/p&gt;&lt;p&gt;&lt;img src="/static-img/jBw4zuOdop3KNZQo74YnJhJfQDzYD51vOTv8-u1OZby7-S5UjlQ5AmSK94XKCFFJ-ahfCKgMVWY1HeEkFqL_xAV89kGN528CtLLmmLL-z8Y2PdYU9Ds6ndLTrGg5BXOKAGG23720mOIg6B5rQhbzMg.jpg"&gt;&lt;/p&gt;&lt;p&gt;&lt;a href = "/doc/572626-</w:t>
      </w:r>
      <w:r>
        <w:rPr>
          <w:sz w:val="32"/>
          <w:szCs w:val="32"/>
        </w:rPr>
        <w:t>心境清澈意志平和追求内心的宁静与自由</w:t>
      </w:r>
      <w:r>
        <w:rPr>
          <w:sz w:val="32"/>
          <w:szCs w:val="32"/>
        </w:rPr>
        <w:t>.doc" rel="alternate" download="572626-</w:t>
      </w:r>
      <w:r>
        <w:rPr>
          <w:sz w:val="32"/>
          <w:szCs w:val="32"/>
        </w:rPr>
        <w:t>心境清澈意志平和追求内心的宁静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