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下的秘密妈妈看我是怎么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悄悄地从厨房拿出了那盘鲜红色的水蜜桃。母亲正在客厅里看电视，似乎没有注意到我的动作。我小心翼翼地走过去，试图不发出任何声音。但就在我即将伸出手去抓起一颗水蜜桃的时候，母亲突然转过头来，她的目光像是在审视着我。</w:t>
      </w:r>
      <w:r>
        <w:rPr>
          <w:sz w:val="32"/>
          <w:szCs w:val="32"/>
        </w:rPr>
        <w:t>&lt;/p&gt;&lt;p&gt;&lt;img src="/static-img/wUSaPVlR6SaTt1ZB3Np7F0hZJoL997JMLVsigSLw-NqBl9ckVbO9oaGXVYNfc4KI.jpg"&gt;&lt;/p&gt;&lt;p&gt;“</w:t>
      </w:r>
      <w:r>
        <w:rPr>
          <w:sz w:val="32"/>
          <w:szCs w:val="32"/>
        </w:rPr>
        <w:t>你在做什么？”她问道，一种不可思议的声音充满了她的语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自己被发现了，但为了保护自己的秘密，我决定装作无辜：“哦，这只是我想尝尝外面的风味。”</w:t>
      </w:r>
      <w:r>
        <w:rPr>
          <w:sz w:val="32"/>
          <w:szCs w:val="32"/>
        </w:rPr>
        <w:t>&lt;/p&gt;&lt;p&gt;&lt;img src="/static-img/mYcd2GgQxruOlssUf-tciUhZJoL997JMLVsigSLw-NobhVeWH3X7EtLPxAPK1Z7hT8t4lZi8Iu1xriT87XXUOC4Oo0NZ8ISnGIiMxUDAcbw5YU76rQswx2lIa6yxCvet46x8iIcOc013tszjXUvU9sLkreWMUm_QtFFkMrCM4fe6yiRrua5av3YD6aFzRh8EN6rzSM2apZ3QFBILAddJTQ.jpg"&gt;&lt;/p&gt;&lt;p&gt;</w:t>
      </w:r>
      <w:r>
        <w:rPr>
          <w:sz w:val="32"/>
          <w:szCs w:val="32"/>
        </w:rPr>
        <w:t>母亲眼中闪过了一丝怀疑，但是她并没有继续追问，而是轻轻地说：“记得要洗净再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感觉到了一种既焦虑又释然的情绪波动。原来，她一直都在关注着我，而我的每一个举动都是被监控的。在这个瞬间，我意识到了自己的行为背后的隐私和隐秘，以及作为儿子的责任与感恩。</w:t>
      </w:r>
      <w:r>
        <w:rPr>
          <w:sz w:val="32"/>
          <w:szCs w:val="32"/>
        </w:rPr>
        <w:t>&lt;/p&gt;&lt;p&gt;&lt;img src="/static-img/9MIfbnmv1JfDV0KFLWvY6EhZJoL997JMLVsigSLw-NobhVeWH3X7EtLPxAPK1Z7hT8t4lZi8Iu1xriT87XXUOC4Oo0NZ8ISnGIiMxUDAcbw5YU76rQswx2lIa6yxCvet46x8iIcOc013tszjXUvU9sLkreWMUm_QtFFkMrCM4fe6yiRrua5av3YD6aFzRh8EN6rzSM2apZ3QFBILAddJTQ.jpg"&gt;&lt;/p&gt;&lt;p&gt;</w:t>
      </w:r>
      <w:r>
        <w:rPr>
          <w:sz w:val="32"/>
          <w:szCs w:val="32"/>
        </w:rPr>
        <w:t>第一段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偷偷摸摸的片刻，如同一场精彩绝伦的小戏剧，每一次都不免让人紧张兮兮。然而，当真相大白之际，内心深处却涌现出一种复杂的情感。自尊、羞愧、以及对于失误所带来的后果，都在这一刻交织而成。这让我认识到，无论多么小的事情，也能引发如此强烈的情感反应。</w:t>
      </w:r>
      <w:r>
        <w:rPr>
          <w:sz w:val="32"/>
          <w:szCs w:val="32"/>
        </w:rPr>
        <w:t>&lt;/p&gt;&lt;p&gt;&lt;img src="/static-img/5olQGPPa_-MsbC172S3p4khZJoL997JMLVsigSLw-NobhVeWH3X7EtLPxAPK1Z7hT8t4lZi8Iu1xriT87XXUOC4Oo0NZ8ISnGIiMxUDAcbw5YU76rQswx2lIa6yxCvet46x8iIcOc013tszjXUvU9sLkreWMUm_QtFFkMrCM4fe6yiRrua5av3YD6aFzRh8EN6rzSM2apZ3QFBILAddJTQ.jpg"&gt;&lt;/p&gt;&lt;p&gt;</w:t>
      </w:r>
      <w:r>
        <w:rPr>
          <w:sz w:val="32"/>
          <w:szCs w:val="32"/>
        </w:rPr>
        <w:t>第二段：反思与告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时间临近，我们坐在餐桌旁共同享用饭菜。那时候，没有人提及之前发生的事情，就好像它从未曾发生一样。但是我知道，从此以后，对于家庭生活中的每一个细节，都应该更加谨慎，不仅仅是为了遵守规则，更重要的是因为这些规则背后，是爱与关怀的体现。</w:t>
      </w:r>
      <w:r>
        <w:rPr>
          <w:sz w:val="32"/>
          <w:szCs w:val="32"/>
        </w:rPr>
        <w:t>&lt;/p&gt;&lt;p&gt;&lt;img src="/static-img/Y3Vyg-0ZI_ChtmDHAyoZo0hZJoL997JMLVsigSLw-NobhVeWH3X7EtLPxAPK1Z7hT8t4lZi8Iu1xriT87XXUOC4Oo0NZ8ISnGIiMxUDAcbw5YU76rQswx2lIa6yxCvet46x8iIcOc013tszjXUvU9sLkreWMUm_QtFFkMrCM4fe6yiRrua5av3YD6aFzRh8EN6rzSM2apZ3QFBILAddJTQ.jpg"&gt;&lt;/p&gt;&lt;p&gt;</w:t>
      </w:r>
      <w:r>
        <w:rPr>
          <w:sz w:val="32"/>
          <w:szCs w:val="32"/>
        </w:rPr>
        <w:t>第三段：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如何成为一个人，同时也学会了如何更好地融入家庭生活。我开始积极参与家务事宜，比如帮忙收拾房间或者帮助做一些简单的事物。而且，在有机会的时候，与母亲一起品尝那些美味的小零食或新鲜水果，这样的共享成了我们之间新的联系点，让我们的关系变得更加亲近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蜜桃下的秘密》并非只是一句玩笑话，它触及了家庭生活中的某些敏感问题，也反映了我们内心深处对于权利与责任、诚信与隐私等价值观念的一次性探索。在那个阳光明媚的下午，当妈妈看到了我吃她的水蜜桃时，那一幕不仅仅是一个单纯的行为事件，它揭示了一系列关于成长和家族关系的心理层面。此情此景，让我们都明白，无论多大的错误，只要能够坦诚面对，并努力改善，最终都会迎来新的希望。</w:t>
      </w:r>
      <w:r>
        <w:rPr>
          <w:sz w:val="32"/>
          <w:szCs w:val="32"/>
        </w:rPr>
        <w:t>&lt;/p&gt;&lt;p&gt;&lt;a href = "/doc/573352-</w:t>
      </w:r>
      <w:r>
        <w:rPr>
          <w:sz w:val="32"/>
          <w:szCs w:val="32"/>
        </w:rPr>
        <w:t>水蜜桃下的秘密妈妈看我是怎么吃你的水蜜桃</w:t>
      </w:r>
      <w:r>
        <w:rPr>
          <w:sz w:val="32"/>
          <w:szCs w:val="32"/>
        </w:rPr>
        <w:t>.doc" rel="alternate" download="573352-</w:t>
      </w:r>
      <w:r>
        <w:rPr>
          <w:sz w:val="32"/>
          <w:szCs w:val="32"/>
        </w:rPr>
        <w:t>水蜜桃下的秘密妈妈看我是怎么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