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在宁静田野的梦幻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太阳似乎找到了最适合休息的地方，它温柔地躺在了天空的角落里，让世界都沉浸在一片金色的光芒中。这个时刻，就是牧神的午后。</w:t>
      </w:r>
      <w:r>
        <w:rPr>
          <w:sz w:val="32"/>
          <w:szCs w:val="32"/>
        </w:rPr>
        <w:t>&lt;/p&gt;&lt;p&gt;&lt;img src="/static-img/OOLe32VqMvYIiSEhj2qNpWuZQLHBJNk4MBmseCQKCQc-ZsBVnc_p_9JqYMJxHn7w.png"&gt;&lt;/p&gt;&lt;p&gt;</w:t>
      </w:r>
      <w:r>
        <w:rPr>
          <w:sz w:val="32"/>
          <w:szCs w:val="32"/>
        </w:rPr>
        <w:t>晨曦与暮色交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午后的确是自然界的一次特殊交接。早晨的喧嚣已经消散，城市里的工作者们都已回到家中享受自己的周末。而田野里的农作物，也开始向着盛产期迈进。在这样的时刻，一位牧神坐在高高的山丘上，他面对的是一片广阔无垠的大草原。</w:t>
      </w:r>
      <w:r>
        <w:rPr>
          <w:sz w:val="32"/>
          <w:szCs w:val="32"/>
        </w:rPr>
        <w:t>&lt;/p&gt;&lt;p&gt;&lt;img src="/static-img/PeXEyp_9WO9g7yl84u1tUmuZQLHBJNk4MBmseCQKCQc-ZsBVnc_p_9JqYMJxHn7w.png"&gt;&lt;/p&gt;&lt;p&gt;</w:t>
      </w:r>
      <w:r>
        <w:rPr>
          <w:sz w:val="32"/>
          <w:szCs w:val="32"/>
        </w:rPr>
        <w:t>牧神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声音如同清风般悠扬，在这宁静的大自然中回荡。他唱的是关于生机、希望和生命力的歌曲。每个音符都好像是在呼唤着那些潜藏在地下的种子，让它们知道春天即将来临，每一个细微变化都是大自然精心布置的一部分。这场音乐会，不仅吸引了周围的小动物们，而且也让远处行走的人们停下脚步，用心去感受那份超越语言和文化边界的情感交流。</w:t>
      </w:r>
      <w:r>
        <w:rPr>
          <w:sz w:val="32"/>
          <w:szCs w:val="32"/>
        </w:rPr>
        <w:t>&lt;/p&gt;&lt;p&gt;&lt;img src="/static-img/48kYVVQEzvPllGWmuhUR62uZQLHBJNk4MBmseCQKCQc-ZsBVnc_p_9JqYMJxHn7w.jpg"&gt;&lt;/p&gt;&lt;p&gt;</w:t>
      </w:r>
      <w:r>
        <w:rPr>
          <w:sz w:val="32"/>
          <w:szCs w:val="32"/>
        </w:rPr>
        <w:t>田野中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牧神的声音逐渐远去，大草原上的景象变得更加生动起来。牛羊群聚成小团体，仿佛在享受着他们自己的午后节奏。不远处，一群幼鹿正跳跃于花丛间，他们纯真的欢笑声，与牧神的歌谣融为一体，为这个平凡却又如此美好的瞬间增添了一抹活力。</w:t>
      </w:r>
      <w:r>
        <w:rPr>
          <w:sz w:val="32"/>
          <w:szCs w:val="32"/>
        </w:rPr>
        <w:t>&lt;/p&gt;&lt;p&gt;&lt;img src="/static-img/8IzWAAiHWVR_PPzUv4tGImuZQLHBJNk4MBmseCQKCQc-ZsBVnc_p_9JqYMJxHn7w.jpg"&gt;&lt;/p&gt;&lt;p&gt;</w:t>
      </w:r>
      <w:r>
        <w:rPr>
          <w:sz w:val="32"/>
          <w:szCs w:val="32"/>
        </w:rPr>
        <w:t>星辰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西下，大地渐渐染上了橙红色。大草原上的牛羊开始寻找夜宿之所，而那些能飞翔的小鸟则准备好迎接夜幕降临。在这种时候，人们通常会关上门窗，但今天，他们选择留开窗户，因为他们想要听到那个遥远地方传来的“牧神之声”。</w:t>
      </w:r>
      <w:r>
        <w:rPr>
          <w:sz w:val="32"/>
          <w:szCs w:val="32"/>
        </w:rPr>
        <w:t>&lt;/p&gt;&lt;p&gt;&lt;img src="/static-img/h-pS3MOevaECnyeZJXpC12uZQLHBJNk4MBmseCQKCQc-ZsBVnc_p_9JqYMJxHn7w.jpg"&gt;&lt;/p&gt;&lt;p&gt;</w:t>
      </w:r>
      <w:r>
        <w:rPr>
          <w:sz w:val="32"/>
          <w:szCs w:val="32"/>
        </w:rPr>
        <w:t>当月亮升起，将整个大草原照得明亮透彻的时候，那些听过牧神午后之歌的人，都感觉到一种深深的情感共鸣。一种来自内心深处的声音，是对于生命本身最真挚而热烈的情感表达。当我们想起那段时间，我们的心情就像大草原一样宽广而自由，无论何时何地，都能找到那份宁静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再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简单但又不简单的故事，它讲述的是人类内心深层的一个梦想——追求那种无法用言语描述，只能通过音乐、舞蹈或其他艺术形式表达出来的情感连接。这是一个关于生命美丽以及它永恒存在于我们生活中的主题。当我们有机会停止忙碌，用耳朵倾听，那么无论是在哪个角落，或是在哪个时代，这首“牧神之歌”都会在我们的心里响起，提醒我们生活中的每一个美好瞬间都不容错过。</w:t>
      </w:r>
      <w:r>
        <w:rPr>
          <w:sz w:val="32"/>
          <w:szCs w:val="32"/>
        </w:rPr>
        <w:t>&lt;/p&gt;&lt;p&gt;&lt;a href = "/doc/573540-</w:t>
      </w:r>
      <w:r>
        <w:rPr>
          <w:sz w:val="32"/>
          <w:szCs w:val="32"/>
        </w:rPr>
        <w:t>牧神的午后在宁静田野的梦幻交响</w:t>
      </w:r>
      <w:r>
        <w:rPr>
          <w:sz w:val="32"/>
          <w:szCs w:val="32"/>
        </w:rPr>
        <w:t>.doc" rel="alternate" download="573540-</w:t>
      </w:r>
      <w:r>
        <w:rPr>
          <w:sz w:val="32"/>
          <w:szCs w:val="32"/>
        </w:rPr>
        <w:t>牧神的午后在宁静田野的梦幻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