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慢摇生活探索视频创作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奔波忙碌中寻找片刻放松。坐下来自己慢慢摇视频，不仅是一种休闲娱乐方式，更是一种心灵上的释放和创造力的展现。</w:t>
      </w:r>
      <w:r>
        <w:rPr>
          <w:sz w:val="32"/>
          <w:szCs w:val="32"/>
        </w:rPr>
        <w:t>&lt;/p&gt;&lt;p&gt;&lt;img src="/static-img/yOhTRcHFS01ouL8daqnZh2uZQLHBJNk4MBmseCQKCQc-ZsBVnc_p_9JqYMJxHn7w.jpg"&gt;&lt;/p&gt;&lt;p&gt;</w:t>
      </w:r>
      <w:r>
        <w:rPr>
          <w:sz w:val="32"/>
          <w:szCs w:val="32"/>
        </w:rPr>
        <w:t>首先，我们要认识到坐下来自己慢慢摇视频是对日常生活的一种新的态度。我们不再只是被动地接受周围世界，而是通过自己的视角去记录、解读和表达。这种主动性，让我们的生活变得更加有意义，因为每一次点击都可能带来意想不到的发现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视频制作过程本身就是一种艺术实践。在选择题材时，我们可以从自然景观、城市风光到日常琐事，都可以成为拍摄对象。这要求我们具备一定的审美眼光和细腻的情感体验，从而捕捉到那些普通人可能忽略的小确幸或者美好瞬间。</w:t>
      </w:r>
      <w:r>
        <w:rPr>
          <w:sz w:val="32"/>
          <w:szCs w:val="32"/>
        </w:rPr>
        <w:t>&lt;/p&gt;&lt;p&gt;&lt;img src="/static-img/FwtKNL9SIgsTlgqmoJCsFGuZQLHBJNk4MBmseCQKCQc-ZsBVnc_p_9JqYMJxHn7w.jpg"&gt;&lt;/p&gt;&lt;p&gt;</w:t>
      </w:r>
      <w:r>
        <w:rPr>
          <w:sz w:val="32"/>
          <w:szCs w:val="32"/>
        </w:rPr>
        <w:t>再者，技术层面也是一个重要考量。随着智能手机等设备性能的提升，我们能够轻松掌握各种拍摄技巧，无论是稳定镜头还是精准剪辑，都能让我们的作品更加流畅自然。同时，编辑软件也越来越多样化，可以满足不同用户对于效果的需求，从简单直白到复杂精致都有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互动也是坐下来自己慢慢摇视频不可或缺的一部分。不论是在社交平台分享自己的作品，还是在相关社区讨论拍摄技巧，这些都是增进交流、扩大影响力的一条路径。而且，当你的内容受到欢迎时，你会发现自信心得到极大的提升，同时也能激励你继续追求更高质量的内容创作。</w:t>
      </w:r>
      <w:r>
        <w:rPr>
          <w:sz w:val="32"/>
          <w:szCs w:val="32"/>
        </w:rPr>
        <w:t>&lt;/p&gt;&lt;p&gt;&lt;img src="/static-img/4YkuCHmkOWZbKxj7xK66sWuZQLHBJNk4MBmseCQKCQc-ZsBVnc_p_9JqYMJxHn7w.png"&gt;&lt;/p&gt;&lt;p&gt;</w:t>
      </w:r>
      <w:r>
        <w:rPr>
          <w:sz w:val="32"/>
          <w:szCs w:val="32"/>
        </w:rPr>
        <w:t>最后，这个过程还能培养出一种独特的心理状态——静心。这是一个快速消费社会里很少有人愿意花时间做的事情。但恰恰是这样的宁静，有助于我们清晰思考问题，也许在这短暂的人生旅途中，每个人都会遇到需要深思熟虑的时候，而沉浸于一段宁静之境，是解决这些问题的一个良好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坐下来自己慢慢摇视频不仅是一种消遣活动，更是一项综合素质训练，它涉及审美情感、技术技能以及心理调适等多方面元素。在享受这一过程的同时，也正不断磨练着我们身为现代人的各方面能力，为构建更丰富多彩的人生画卷贡献着自己的笔触。</w:t>
      </w:r>
      <w:r>
        <w:rPr>
          <w:sz w:val="32"/>
          <w:szCs w:val="32"/>
        </w:rPr>
        <w:t>&lt;/p&gt;&lt;p&gt;&lt;img src="/static-img/k4C1B-KBS2FCY22weV_M5muZQLHBJNk4MBmseCQKCQc-ZsBVnc_p_9JqYMJxHn7w.png"&gt;&lt;/p&gt;&lt;p&gt;&lt;a href = "/doc/573700-</w:t>
      </w:r>
      <w:r>
        <w:rPr>
          <w:sz w:val="32"/>
          <w:szCs w:val="32"/>
        </w:rPr>
        <w:t>坐下来慢摇生活探索视频创作的艺术与乐趣</w:t>
      </w:r>
      <w:r>
        <w:rPr>
          <w:sz w:val="32"/>
          <w:szCs w:val="32"/>
        </w:rPr>
        <w:t>.doc" rel="alternate" download="573700-</w:t>
      </w:r>
      <w:r>
        <w:rPr>
          <w:sz w:val="32"/>
          <w:szCs w:val="32"/>
        </w:rPr>
        <w:t>坐下来慢摇生活探索视频创作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