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蛮生长都市废地中的逆袭植物王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城市的边缘，有一片废弃的工厂地，曾经是繁忙的钢铁生产线，现在却被荒草覆盖。这里是一个名为“野蛮生长”的项目，它旨在利用这些废弃地块，让自然回归，植物重新占据这个空间。</w:t>
      </w:r>
      <w:r>
        <w:rPr>
          <w:sz w:val="32"/>
          <w:szCs w:val="32"/>
        </w:rPr>
        <w:t>&lt;/p&gt;&lt;p&gt;&lt;img src="/static-img/a19tq46JzYTxVajNkT_30ZnjOhtBWaiEPWMMv4ZGHcviGCDQCOaZamn05aeDMOow.jpg"&gt;&lt;/p&gt;&lt;p&gt;</w:t>
      </w:r>
      <w:r>
        <w:rPr>
          <w:sz w:val="32"/>
          <w:szCs w:val="32"/>
        </w:rPr>
        <w:t>重塑土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项目始于一位热情的地理学家，他梦想着将这些荒凉的废墟变成绿色的避风港。他的团队开始清理旧设备和垃圾，用来创造一个新的生态系统。他们种下了各种树木和灌木，并且建立了一个自给自足的小型水循环系统。</w:t>
      </w:r>
      <w:r>
        <w:rPr>
          <w:sz w:val="32"/>
          <w:szCs w:val="32"/>
        </w:rPr>
        <w:t>&lt;/p&gt;&lt;p&gt;&lt;img src="/static-img/HuL4TUj-PEKvxqrvEuXBKpnjOhtBWaiEPWMMv4ZGHcviGCDQCOaZamn05aeDMOow.jpg"&gt;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些植物开始逐渐适应新环境，他们不再依赖人工灌溉，而是通过自身发挥作用吸收雨水和地下水源。这是一段艰难而又充满希望的时期，每一次小雨都会带来新的生命力，破土而出的幼苗们似乎在向世界宣告：“我们也能活下去。”</w:t>
      </w:r>
      <w:r>
        <w:rPr>
          <w:sz w:val="32"/>
          <w:szCs w:val="32"/>
        </w:rPr>
        <w:t>&lt;/p&gt;&lt;p&gt;&lt;img src="/static-img/cnzg-mpZD0DGDKr1sR5UhpnjOhtBWaiEPWMMv4ZGHcviGCDQCOaZamn05aeDMOow.png"&gt;&lt;/p&gt;&lt;p&gt;</w:t>
      </w:r>
      <w:r>
        <w:rPr>
          <w:sz w:val="32"/>
          <w:szCs w:val="32"/>
        </w:rPr>
        <w:t>野蛮生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就是“野蛮生长”的真谛——无需精心培育，只要给予它们足够的空间和资源，它们就能够自由发展。一年后，这片土地已经发生了巨大的变化，一棵棵树木高耸入云，与周围的大气形成鲜明对比；一些动物如鸟类、兔子等也开始迁徙至此，使得这个区域成为当地的一个自然保护区。</w:t>
      </w:r>
      <w:r>
        <w:rPr>
          <w:sz w:val="32"/>
          <w:szCs w:val="32"/>
        </w:rPr>
        <w:t>&lt;/p&gt;&lt;p&gt;&lt;img src="/static-img/jDbdmf8nGbvAwxP3pq-77pnjOhtBWaiEPWMMv4ZGHcviGCDQCOaZamn05aeDMOow.png"&gt;&lt;/p&gt;&lt;p&gt;</w:t>
      </w:r>
      <w:r>
        <w:rPr>
          <w:sz w:val="32"/>
          <w:szCs w:val="32"/>
        </w:rPr>
        <w:t>与人类共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野蛮生长”并不意味着完全放弃人类干预。在这个项目中，参与者仍然定期监测生物多样性，以及对环境进行适度调整，以确保整个生态系统保持平衡。此外，这个区域还被用作教育基地，邀请公众参观学习，让人们了解到即使是在最恶劣条件下，也有可能找到一种美丽与生命力的存在方式。</w:t>
      </w:r>
      <w:r>
        <w:rPr>
          <w:sz w:val="32"/>
          <w:szCs w:val="32"/>
        </w:rPr>
        <w:t>&lt;/p&gt;&lt;p&gt;&lt;img src="/static-img/3FOzjPVtrhNwZiEmPUxFPZnjOhtBWaiEPWMMv4ZGHcviGCDQCOaZamn05aeDMOow.png"&gt;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“野蛮生长”这一概念将继续扩展到其他地方。当更多的人意识到自然可以独立发展并恢复其原始状态时，我们或许会发现自己所处的地球更具韧性，更有能力抵御我们的错误选择。如果每个人都像参与者一样，将注意力放在恢复大自然上，那么未来的地球将会更加丰富多彩，无论是在田野里还是在城市边缘，都能见证这种“野蛮”的力量。</w:t>
      </w:r>
      <w:r>
        <w:rPr>
          <w:sz w:val="32"/>
          <w:szCs w:val="32"/>
        </w:rPr>
        <w:t>&lt;/p&gt;&lt;p&gt;&lt;a href = "/doc/574002-</w:t>
      </w:r>
      <w:r>
        <w:rPr>
          <w:sz w:val="32"/>
          <w:szCs w:val="32"/>
        </w:rPr>
        <w:t>野蛮生长都市废地中的逆袭植物王国</w:t>
      </w:r>
      <w:r>
        <w:rPr>
          <w:sz w:val="32"/>
          <w:szCs w:val="32"/>
        </w:rPr>
        <w:t>.doc" rel="alternate" download="574002-</w:t>
      </w:r>
      <w:r>
        <w:rPr>
          <w:sz w:val="32"/>
          <w:szCs w:val="32"/>
        </w:rPr>
        <w:t>野蛮生长都市废地中的逆袭植物王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