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那一抹无声的隐私自罚的孤独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窗外月光如水，轻轻地洒满了房间。床上的一对新人紧紧相拥，却在被子的温暖下掩饰着内心深处的不安与羞愧。这是一段他们不愿意回忆，也不愿意展露给他人的秘密时刻。</w:t>
      </w:r>
      <w:r>
        <w:rPr>
          <w:sz w:val="32"/>
          <w:szCs w:val="32"/>
        </w:rPr>
        <w:t>&lt;/p&gt;&lt;p&gt;&lt;img src="/static-img/yj5ajhVsx_B3BcJCv6lTUkZ7LHPi5EKkBpPcySXb2vU3iXSzorZxc3AvPl31vTb3.jpg"&gt;&lt;/p&gt;&lt;p&gt;</w:t>
      </w:r>
      <w:r>
        <w:rPr>
          <w:sz w:val="32"/>
          <w:szCs w:val="32"/>
        </w:rPr>
        <w:t>被子里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大学时期青梅竹马、共同经历了成长和挑战，最终走到一起的人。在那个充满希望和梦想的年纪，他们以为自己的爱情会是不打折扣的。但生活总是充满变数，有时候最美好的东西也会因为一些不可抗力因素而变得脆弱。一次偶然的情感波动，让他们不得不面对一个冷酷的事实——他们之间可能没有未来。</w:t>
      </w:r>
      <w:r>
        <w:rPr>
          <w:sz w:val="32"/>
          <w:szCs w:val="32"/>
        </w:rPr>
        <w:t>&lt;/p&gt;&lt;p&gt;&lt;img src="/static-img/sX1bQtw8Nbn5B4bNQ1jd00Z7LHPi5EKkBpPcySXb2vU3iXSzorZxc3AvPl31vTb3.jpg"&gt;&lt;/p&gt;&lt;p&gt;</w:t>
      </w:r>
      <w:r>
        <w:rPr>
          <w:sz w:val="32"/>
          <w:szCs w:val="32"/>
        </w:rPr>
        <w:t>无声中的自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关键时刻，他决定采取行动来证明自己的决心。他知道，这需要时间和勇气，但他不能再让那些未来的可能性随风而逝。他开始了一场艰难又痛苦的心灵旅行，从此之后，每当夜幕降临，他都会躺在床上，用双手捂住耳朵，将自己封闭起来，就像是在无声地为自己的失误进行惩罚。</w:t>
      </w:r>
      <w:r>
        <w:rPr>
          <w:sz w:val="32"/>
          <w:szCs w:val="32"/>
        </w:rPr>
        <w:t>&lt;/p&gt;&lt;p&gt;&lt;img src="/static-img/ZHeuyaWRLcYY6SG1HtdcGkZ7LHPi5EKkBpPcySXb2vU3iXSzorZxc3AvPl31vTb3.jpg"&gt;&lt;/p&gt;&lt;p&gt;</w:t>
      </w:r>
      <w:r>
        <w:rPr>
          <w:sz w:val="32"/>
          <w:szCs w:val="32"/>
        </w:rPr>
        <w:t>隐私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他几乎与外界隔绝，不再参加社交活动也不再接触朋友，只有书籍成了他的唯一伴侣。他渴望找到答案，但每个字都似乎都是谜语，每个句号都仿佛是永远。我是否真的爱她？我是否值得她的幸福？这些问题重复浮现在脑海中，无论如何，都找不到明确的答案。</w:t>
      </w:r>
      <w:r>
        <w:rPr>
          <w:sz w:val="32"/>
          <w:szCs w:val="32"/>
        </w:rPr>
        <w:t>&lt;/p&gt;&lt;p&gt;&lt;img src="/static-img/tI2wX4vZWbdhvZpJhw5tCUZ7LHPi5EKkBpPcySXb2vU3iXSzorZxc3AvPl31vTb3.jpg"&gt;&lt;/p&gt;&lt;p&gt;</w:t>
      </w:r>
      <w:r>
        <w:rPr>
          <w:sz w:val="32"/>
          <w:szCs w:val="32"/>
        </w:rPr>
        <w:t>从被子里走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他从沉思中醒来的时候，一种不同的感觉油然而生。那份曾经令他感到窘迫和羞愧，现在却变成了成长和理解的一部分。他意识到了，那些无法言说的秘密其实也是成长过程的一部分，是一个人性化的一环。于是，他开始重新融入社会，与朋友们交流，以书籍作为桥梁，而不是隔离。</w:t>
      </w:r>
      <w:r>
        <w:rPr>
          <w:sz w:val="32"/>
          <w:szCs w:val="32"/>
        </w:rPr>
        <w:t>&lt;/p&gt;&lt;p&gt;&lt;img src="/static-img/Sv9XrIGW82UgGryQTxn3E0Z7LHPi5EKkBpPcySXb2vU3iXSzorZxc3AvPl31vTb3.jpg"&gt;&lt;/p&gt;&lt;p&gt;</w:t>
      </w:r>
      <w:r>
        <w:rPr>
          <w:sz w:val="32"/>
          <w:szCs w:val="32"/>
        </w:rPr>
        <w:t>结语：隐私中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月光照进房间的时候，他并不会用双手捂住耳朵，而是一个开朗的人，用微笑迎接每一个新的日出。这段旅程虽然艰辛但宝贵，因为它教会了他珍视生命，更珍惜那些能够陪伴自己走过风雨的人。当你躺在被子里，无声地自罚你的隐私时，也许你正是在准备迎接更大的世界；或许，你正在寻找一种力量，让你的心灵更加坚强。你并不孤单，因为即使是在最深层次的个人空间中，我们的心灵也总能找到出口，向着光明前行。</w:t>
      </w:r>
      <w:r>
        <w:rPr>
          <w:sz w:val="32"/>
          <w:szCs w:val="32"/>
        </w:rPr>
        <w:t>&lt;/p&gt;&lt;p&gt;&lt;a href = "/doc/574366-</w:t>
      </w:r>
      <w:r>
        <w:rPr>
          <w:sz w:val="32"/>
          <w:szCs w:val="32"/>
        </w:rPr>
        <w:t>被子里那一抹无声的隐私自罚的孤独篇章</w:t>
      </w:r>
      <w:r>
        <w:rPr>
          <w:sz w:val="32"/>
          <w:szCs w:val="32"/>
        </w:rPr>
        <w:t>.doc" rel="alternate" download="574366-</w:t>
      </w:r>
      <w:r>
        <w:rPr>
          <w:sz w:val="32"/>
          <w:szCs w:val="32"/>
        </w:rPr>
        <w:t>被子里那一抹无声的隐私自罚的孤独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