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轨迹父亲的一次意外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轨迹：父亲的一次意外行动</w:t>
      </w:r>
      <w:r>
        <w:rPr>
          <w:sz w:val="32"/>
          <w:szCs w:val="32"/>
        </w:rPr>
        <w:t>&lt;/p&gt;&lt;p&gt;&lt;img src="/static-img/dokN3vy_nCe_xv1lpAjs-pjN11e4RxwQG_Z_n3cU85PkyQtPgipZVeq8fD4aIZva.jpg"&gt;&lt;/p&gt;&lt;p&gt;</w:t>
      </w:r>
      <w:r>
        <w:rPr>
          <w:sz w:val="32"/>
          <w:szCs w:val="32"/>
        </w:rPr>
        <w:t>在一个普通的下午，阳光透过窗户洒在了房间的地板上。李明坐在沙发上，手里紧紧握着一支烟，他的心情复杂。他的儿子小明最近因为学习成绩不理想而陷入了低潮。父子俩之间似乎有一道难以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门外传来了汽车的引擎声和缓慢而有力的撞击声。这是一辆老旧的小货车，它被父亲用力地撞向了一棵树木。在这一刻，李明仿佛看到了自己的过去，那个年轻时期他也曾经历过无数挫折和失败，但最终却成功创业成为了一家企业的大亨。</w:t>
      </w:r>
      <w:r>
        <w:rPr>
          <w:sz w:val="32"/>
          <w:szCs w:val="32"/>
        </w:rPr>
        <w:t>&lt;/p&gt;&lt;p&gt;&lt;img src="/static-img/q6zw_s-BWIrUwaeqVrrsLZjN11e4RxwQG_Z_n3cU85OxSZkNgoFovj4by24v2Bln844TAOAN9ZySvVfzhoj-fvuVQVe7dBh8sV4mexCZxBaLildd6o1b3hoedReT-uSeQty9iVWUil_0Q7ENasr3ww.jpg"&gt;&lt;/p&gt;&lt;p&gt;</w:t>
      </w:r>
      <w:r>
        <w:rPr>
          <w:sz w:val="32"/>
          <w:szCs w:val="32"/>
        </w:rPr>
        <w:t>他站起身来，将那支未点燃的烟放在桌上，然后走出了房门。他站在雨中，看着那个被撞得不成片段的小货车，就像自己曾经的人生一样，有些破碎，但又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，当初他也曾面临过类似的情况，他的公司第一次倒闭后，他几乎失去了所有信心。但是，在一次偶然的情景中，他遇见了一个成功人士，那个人告诉他，每个成功者都从失败中爬起来，而不是躺在那里哭泣。</w:t>
      </w:r>
      <w:r>
        <w:rPr>
          <w:sz w:val="32"/>
          <w:szCs w:val="32"/>
        </w:rPr>
        <w:t>&lt;/p&gt;&lt;p&gt;&lt;img src="/static-img/J1iTKmm5whiiwiN_LGaGHZjN11e4RxwQG_Z_n3cU85OxSZkNgoFovj4by24v2Bln844TAOAN9ZySvVfzhoj-fvuVQVe7dBh8sV4mexCZxBaLildd6o1b3hoedReT-uSeQty9iVWUil_0Q7ENasr3ww.jpg"&gt;&lt;/p&gt;&lt;p&gt;</w:t>
      </w:r>
      <w:r>
        <w:rPr>
          <w:sz w:val="32"/>
          <w:szCs w:val="32"/>
        </w:rPr>
        <w:t>于是，李明决定再次尝试。他开始筹集资金，再次创业，这一次他更加谨慎，也更加坚定。他没有放弃，因为就像他的孩子现在一样，无论多么艰难，都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小明听到了父亲的声音和动静，从卧室里走出来，用惊讶的眼神看着父亲。那辆小货车已经被修好，现在正停在地坪上，小 明问：“爸，你这是干什么？”</w:t>
      </w:r>
      <w:r>
        <w:rPr>
          <w:sz w:val="32"/>
          <w:szCs w:val="32"/>
        </w:rPr>
        <w:t>&lt;/p&gt;&lt;p&gt;&lt;img src="/static-img/YLZpypZMtKP6-pohbIhpEpjN11e4RxwQG_Z_n3cU85OxSZkNgoFovj4by24v2Bln844TAOAN9ZySvVfzhoj-fvuVQVe7dBh8sV4mexCZxBaLildd6o1b3hoedReT-uSeQty9iVWUil_0Q7ENasr3ww.jpg"&gt;&lt;/p&gt;&lt;p&gt;“</w:t>
      </w:r>
      <w:r>
        <w:rPr>
          <w:sz w:val="32"/>
          <w:szCs w:val="32"/>
        </w:rPr>
        <w:t>这只是我想要说的话。” 李明回答，“每当你感到困难的时候，不要害怕，要像我今天这样，用尽全力去改变你的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明笑了起来，说：“爸，我明白了。我会努力做到的。” 这个瞬间，对于两个人的关系来说，是一种新的开始，他们共同面对挑战，一起迎接未来。</w:t>
      </w:r>
      <w:r>
        <w:rPr>
          <w:sz w:val="32"/>
          <w:szCs w:val="32"/>
        </w:rPr>
        <w:t>&lt;/p&gt;&lt;p&gt;&lt;img src="/static-img/1oXnF78lHfF7BtJ2eZNzCpjN11e4RxwQG_Z_n3cU85OxSZkNgoFovj4by24v2Bln844TAOAN9ZySvVfzhoj-fvuVQVe7dBh8sV4mexCZxBaLildd6o1b3hoedReT-uSeQty9iVWUil_0Q7ENasr3ww.jpg"&gt;&lt;/p&gt;&lt;p&gt;</w:t>
      </w:r>
      <w:r>
        <w:rPr>
          <w:sz w:val="32"/>
          <w:szCs w:val="32"/>
        </w:rPr>
        <w:t>随着时间推移，小 明真的改善了他的学习态度，并且取得了一定的进步。而对于李 明来说，这次意外行动让他们之间建立起了一种更深层次的情感联系，也许这就是所谓的一场逆袭吧。</w:t>
      </w:r>
      <w:r>
        <w:rPr>
          <w:sz w:val="32"/>
          <w:szCs w:val="32"/>
        </w:rPr>
        <w:t>&lt;/p&gt;&lt;p&gt;&lt;a href = "/doc/574635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轨迹父亲的一次意外行动</w:t>
      </w:r>
      <w:r>
        <w:rPr>
          <w:sz w:val="32"/>
          <w:szCs w:val="32"/>
        </w:rPr>
        <w:t>.doc" rel="alternate" download="574635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轨迹父亲的一次意外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