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曾经的世界里，我是财阀千金，生活在一片由金钱和权力构成的海洋中。我拥有所有人梦寐以求的东西——名誉、地位和无尽的财富。但即便如此，我内心深处却有一个空洞，似乎缺少了生命中的某种重要之物。</w:t>
      </w:r>
      <w:r>
        <w:rPr>
          <w:sz w:val="32"/>
          <w:szCs w:val="32"/>
        </w:rPr>
        <w:t>&lt;/p&gt;&lt;p&gt;&lt;img src="/static-img/JvB9PFmeQ39cp1znn_TOuupzLzYswAGoC1_ouuF-q8rpT2NTpLfiEy3wy1yIoDqN.jpg"&gt;&lt;/p&gt;&lt;p&gt;</w:t>
      </w:r>
      <w:r>
        <w:rPr>
          <w:sz w:val="32"/>
          <w:szCs w:val="32"/>
        </w:rPr>
        <w:t>直到那一天，一场意外改变了我的命运。那是一次不幸的事故，让我失去了记忆，醒来时发现自己成了一个普通人。我的身份、财产一切都消失得无影无踪。我被迫重生，从零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我选择了走上与前身完全不同的道路。我开始学习那些平凡人的技能，比如打工赚钱、帮助他人，这些简单而真实的事情让我感受到了前所未有的满足感。虽然我再也不拥有一切，但我找回了自己的价值，不再仅仅是一个符号，而是真正的人。</w:t>
      </w:r>
      <w:r>
        <w:rPr>
          <w:sz w:val="32"/>
          <w:szCs w:val="32"/>
        </w:rPr>
        <w:t>&lt;/p&gt;&lt;p&gt;&lt;img src="/static-img/NhD2Znr4F_1bona2ImhBdOpzLzYswAGoC1_ouuF-q8rpT2NTpLfiEy3wy1yIoDqN.jpg"&gt;&lt;/p&gt;&lt;p&gt;</w:t>
      </w:r>
      <w:r>
        <w:rPr>
          <w:sz w:val="32"/>
          <w:szCs w:val="32"/>
        </w:rPr>
        <w:t>人们称呼我为“重生财阀千金”，因为尽管我从前的身份已经不复存在，但那种与众不同的气质依然留在我的身上。而这个称呼，它代表着一种转变，是对过去的一种肯定，也是我现在生活态度的一部分。</w:t>
      </w:r>
      <w:r>
        <w:rPr>
          <w:sz w:val="32"/>
          <w:szCs w:val="32"/>
        </w:rPr>
        <w:t>&lt;/p&gt;&lt;p&gt;&lt;a href = "/doc/575363-</w:t>
      </w:r>
      <w:r>
        <w:rPr>
          <w:sz w:val="32"/>
          <w:szCs w:val="32"/>
        </w:rPr>
        <w:t>重生财阀千金我的逆袭之旅</w:t>
      </w:r>
      <w:r>
        <w:rPr>
          <w:sz w:val="32"/>
          <w:szCs w:val="32"/>
        </w:rPr>
        <w:t>.doc" rel="alternate" download="575363-</w:t>
      </w:r>
      <w:r>
        <w:rPr>
          <w:sz w:val="32"/>
          <w:szCs w:val="32"/>
        </w:rPr>
        <w:t>重生财阀千金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