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里呻吟的丰满老师电影我那闷骚同事的秘密影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办公室的角落里，耳边是同事们平日里的窃窃私语和打字机敲击的声音，但今天却不一样。今天，我的同事李明悄悄地把电视调到了一个奇怪的频道上，那个频道播放的是一部我从未听说过的电影——《办公室里呻吟的丰满老师》。</w:t>
      </w:r>
      <w:r>
        <w:rPr>
          <w:sz w:val="32"/>
          <w:szCs w:val="32"/>
        </w:rPr>
        <w:t>&lt;/p&gt;&lt;p&gt;&lt;img src="/static-img/IbFdWkryQnhjMOg_eXP-PupzLzYswAGoC1_ouuF-q8rpT2NTpLfiEy3wy1yIoDqN.jpg"&gt;&lt;/p&gt;&lt;p&gt;</w:t>
      </w:r>
      <w:r>
        <w:rPr>
          <w:sz w:val="32"/>
          <w:szCs w:val="32"/>
        </w:rPr>
        <w:t>这部电影看起来就像是一个低俗的小品，只不过它涉及的话题更加敏感和隐晦。在影片中，一位年纪稍大的女老师在办公室里独自工作，她因为一些原因而陷入了困境，最终在无人之处发生了一些让人感到不适的事情。她的丰满体型在屏幕上显得格外突出，每当她动作时，都伴随着一些微妙但又清晰到令人不舒服的声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本来想转开目光，但就是无法移开眼神。可能是我对这种类型内容的一种好奇心驱使，也可能是我内心深处对于这种禁忌话题的一种探索欲。我注意到周围的人也都屏息静听，不敢轻声喘气，就像是大家都被一种不可抗拒的力量吸引了进去。</w:t>
      </w:r>
      <w:r>
        <w:rPr>
          <w:sz w:val="32"/>
          <w:szCs w:val="32"/>
        </w:rPr>
        <w:t>&lt;/p&gt;&lt;p&gt;&lt;img src="/static-img/R9ssnqnY_d21ODkVd7vtoupzLzYswAGoC1_ouuF-q8rpT2NTpLfiEy3wy1yIoDqN.jpg"&gt;&lt;/p&gt;&lt;p&gt;</w:t>
      </w:r>
      <w:r>
        <w:rPr>
          <w:sz w:val="32"/>
          <w:szCs w:val="32"/>
        </w:rPr>
        <w:t>虽然我知道这样的行为是不合适的，但是在那种氛围下，我竟然觉得自己也有一点点参与其中，仿佛我们所有人都是那个办公室里的旁观者，而那位丰满老师则成了我们的共同焦点。她在影片中的遭遇，让我们每个人都有了一种共鸣，或许是因为我们都曾经历过某些类似的尴尬或羞愧的情绪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偷偷观看带来的既有刺激也有罪恶感，最终还是让我意识到了自己的错误。我决定以后要更加警惕自己的行为，不再参与这些不恰当的事情。但就在此刻，我已经无法挽回过去的事实，我只希望没有更多的人加入这个秘密影院，而我将成为最后一个离开的人。</w:t>
      </w:r>
      <w:r>
        <w:rPr>
          <w:sz w:val="32"/>
          <w:szCs w:val="32"/>
        </w:rPr>
        <w:t>&lt;/p&gt;&lt;p&gt;&lt;img src="/static-img/RdRk1ksKpAX6_CtBIbzFeepzLzYswAGoC1_ouuF-q8rpT2NTpLfiEy3wy1yIoDqN.jpg"&gt;&lt;/p&gt;&lt;p&gt;&lt;a href = "/doc/575779-</w:t>
      </w:r>
      <w:r>
        <w:rPr>
          <w:sz w:val="32"/>
          <w:szCs w:val="32"/>
        </w:rPr>
        <w:t>办公室里呻吟的丰满老师电影我那闷骚同事的秘密影院</w:t>
      </w:r>
      <w:r>
        <w:rPr>
          <w:sz w:val="32"/>
          <w:szCs w:val="32"/>
        </w:rPr>
        <w:t>.doc" rel="alternate" download="575779-</w:t>
      </w:r>
      <w:r>
        <w:rPr>
          <w:sz w:val="32"/>
          <w:szCs w:val="32"/>
        </w:rPr>
        <w:t>办公室里呻吟的丰满老师电影我那闷骚同事的秘密影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