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小柔舞蹈室遭遇记小说我是如何成为校花小柔的舞台伙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高中生活的第二个学期，我遇到了一个意外的伙伴——校花小柔。她的舞蹈室成为了我们故事的一部分，那里不仅是她展示才华的地方，也成为了我们共同经历、挑战和成长的地方。</w:t>
      </w:r>
      <w:r>
        <w:rPr>
          <w:sz w:val="32"/>
          <w:szCs w:val="32"/>
        </w:rPr>
        <w:t>&lt;/p&gt;&lt;p&gt;&lt;img src="/static-img/A443PxY54-DlKtcXslytypnjOhtBWaiEPWMMv4ZGHcviGCDQCOaZamn05aeDMOow.jpg"&gt;&lt;/p&gt;&lt;p&gt;</w:t>
      </w:r>
      <w:r>
        <w:rPr>
          <w:sz w:val="32"/>
          <w:szCs w:val="32"/>
        </w:rPr>
        <w:t>我记得那天，我走进了学校后门的小巷，寻找一间空房间来放松。巷子尽头有一扇老旧的木门，上面挂着“校花小柔舞蹈室”四个字母。我好奇心驱使我推开了门，里面是一间略显简陋但充满活力的舞蹈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阵轻快的音乐声传来，小柔正站在镜前，她的身影在光线下闪耀。她穿着一件白色紧身衣裤，头发随着音乐起伏而摇摆。我被她的舞姿迷住了，不敢出声，只能偷偷地欣赏。</w:t>
      </w:r>
      <w:r>
        <w:rPr>
          <w:sz w:val="32"/>
          <w:szCs w:val="32"/>
        </w:rPr>
        <w:t>&lt;/p&gt;&lt;p&gt;&lt;img src="/static-img/s2HRHN1fxJ1sDuwk9HhLlpnjOhtBWaiEPWMMv4ZGHcviGCDQCOaZamn05aeDMOow.jpg"&gt;&lt;/p&gt;&lt;p&gt;</w:t>
      </w:r>
      <w:r>
        <w:rPr>
          <w:sz w:val="32"/>
          <w:szCs w:val="32"/>
        </w:rPr>
        <w:t>过了一会儿，她注意到我的存在，用手指向自己，然后做出了请你进来的动作。我犹豫了一下，但又觉得这是一个难得的机会，便走了进去。她微笑着向我打招呼，并询问是否需要帮助练习或学习一些基本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对舞蹈了解甚少，我选择加入她。我们开始一起练习，这是我第一次真正接触到现代芭蕾和街舞。在那个过程中，我们分享了彼此的心事，每次疲惫时都会互相鼓励，让对方不要放弃。</w:t>
      </w:r>
      <w:r>
        <w:rPr>
          <w:sz w:val="32"/>
          <w:szCs w:val="32"/>
        </w:rPr>
        <w:t>&lt;/p&gt;&lt;p&gt;&lt;img src="/static-img/Pqh5j28v0sNuo8TQoAX9XpnjOhtBWaiEPWMMv4ZGHcviGCDQCOaZamn05aeDMOow.png"&gt;&lt;/p&gt;&lt;p&gt;</w:t>
      </w:r>
      <w:r>
        <w:rPr>
          <w:sz w:val="32"/>
          <w:szCs w:val="32"/>
        </w:rPr>
        <w:t>时间流逝，我们不知不觉地成了好朋友。而且，因为我们的关系渐渐公开，她也邀请我成为她的舞台伴侣。当校园文化节即将到来，我们决定联合表演一场精彩绝伦的大型歌剧芭蕾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十分繁琐，从服装设计、化妆师安排直至复杂的排练计划，每一步都要谨慎处理。小柔总是耐心指导，而我的努力也让她感到骄傲。每当夜幕降临，我们便聚集在这间校花小柔舞蹈室里，无论是讨论剧情还是调整动作，都充满期待与激动。</w:t>
      </w:r>
      <w:r>
        <w:rPr>
          <w:sz w:val="32"/>
          <w:szCs w:val="32"/>
        </w:rPr>
        <w:t>&lt;/p&gt;&lt;p&gt;&lt;img src="/static-img/QVQvIJV5EWzc_B6sU4iYdJnjOhtBWaiEPWMMv4ZGHcviGCDQCOaZamn05aeDMOow.jpg"&gt;&lt;/p&gt;&lt;p&gt;</w:t>
      </w:r>
      <w:r>
        <w:rPr>
          <w:sz w:val="32"/>
          <w:szCs w:val="32"/>
        </w:rPr>
        <w:t>最后那天，当文化节上台阶上的灯光闪烁时，我们跳上了台中央。那是一个令人难以忘怀的时候，在热闹的人群面前，我们共同完成了精彩绝伦的情景表演。那份压力与喜悦交织，使我们的友情更加深厚，同时也是我们人生旅途中宝贵的一课——勇于尝试，与他人共享成功与失败，这样才能真正理解什么叫做团队精神和支持同伴。这段经历，就像是在校花小柔舞蹈室遭遇记小说中的角色一般，永远刻印在我的记忆之中。</w:t>
      </w:r>
      <w:r>
        <w:rPr>
          <w:sz w:val="32"/>
          <w:szCs w:val="32"/>
        </w:rPr>
        <w:t>&lt;/p&gt;&lt;p&gt;&lt;a href = "/doc/575877-</w:t>
      </w:r>
      <w:r>
        <w:rPr>
          <w:sz w:val="32"/>
          <w:szCs w:val="32"/>
        </w:rPr>
        <w:t>校花小柔舞蹈室遭遇记小说我是如何成为校花小柔的舞台伙伴的</w:t>
      </w:r>
      <w:r>
        <w:rPr>
          <w:sz w:val="32"/>
          <w:szCs w:val="32"/>
        </w:rPr>
        <w:t>.doc" rel="alternate" download="575877-</w:t>
      </w:r>
      <w:r>
        <w:rPr>
          <w:sz w:val="32"/>
          <w:szCs w:val="32"/>
        </w:rPr>
        <w:t>校花小柔舞蹈室遭遇记小说我是如何成为校花小柔的舞台伙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