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我面前被多次调教性感的娇妻在我眼前被温柔地调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&lt;/p&gt;&lt;p&gt;&lt;img src="/static-img/KpoCGOxd9jiYHkU25ym-xITPaMlRI-dj27tk1mCHd1k8MVUTdeiJ50Ov816ucSrO.jpg"&gt;&lt;/p&gt;&lt;p&gt;</w:t>
      </w:r>
      <w:r>
        <w:rPr>
          <w:sz w:val="32"/>
          <w:szCs w:val="32"/>
        </w:rPr>
        <w:t>【爱情的秘密】我的娇妻是不是也知道，调教是一种深层次的情感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她变得更加依赖我，总是跟随在我的身边。她的每一个动作都显得那么小心翼翼，就像她害怕失去我的一丝关注。我开始意识到，这可能并非出于真正的爱，而是因为她已经被彻底地调整成了适应我的生活方式。</w:t>
      </w:r>
      <w:r>
        <w:rPr>
          <w:sz w:val="32"/>
          <w:szCs w:val="32"/>
        </w:rPr>
        <w:t>&lt;/p&gt;&lt;p&gt;&lt;img src="/static-img/u_JueaGXx0R767YNN9pcBoTPaMlRI-dj27tk1mCHd1kUryGKraKkIyHD9qIToiAUcXreC5kyjQsqqunL3BUM9mlZzAOnc2lTaYdUYAXTb9M.jpg"&gt;&lt;/p&gt;&lt;p&gt;</w:t>
      </w:r>
      <w:r>
        <w:rPr>
          <w:sz w:val="32"/>
          <w:szCs w:val="32"/>
        </w:rPr>
        <w:t>【性格的转变】有没有一种感觉，让人觉得自己好像不再认识这个人的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是个活泼开朗的人，但现在却变得异常沉默。她的笑容似乎已经不再自然了，每一次微笑都像是为了迎合某个特定的场合。她甚至开始模仿一些与我相似的习惯，比如说，我们一起看电视时，她会模仿我对剧集的评论。</w:t>
      </w:r>
      <w:r>
        <w:rPr>
          <w:sz w:val="32"/>
          <w:szCs w:val="32"/>
        </w:rPr>
        <w:t>&lt;/p&gt;&lt;p&gt;&lt;img src="/static-img/5GMwyLxotuUSo0VeR9S_RITPaMlRI-dj27tk1mCHd1kUryGKraKkIyHD9qIToiAUcXreC5kyjQsqqunL3BUM9mlZzAOnc2lTaYdUYAXTb9M.jpg"&gt;&lt;/p&gt;&lt;p&gt;</w:t>
      </w:r>
      <w:r>
        <w:rPr>
          <w:sz w:val="32"/>
          <w:szCs w:val="32"/>
        </w:rPr>
        <w:t>【日常生活中的变化】难道说，这些改变都是因为你的调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日常生活也发生了巨大的变化。比如，我喜欢吃什么样的食物，她就会尽量做出那些菜肴；如果是我喜欢的一首歌播放，她就会主动和我一起唱。她甚至学会了用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记录我们的一切活动，以便更好地配合我的生活节奏。</w:t>
      </w:r>
      <w:r>
        <w:rPr>
          <w:sz w:val="32"/>
          <w:szCs w:val="32"/>
        </w:rPr>
        <w:t>&lt;/p&gt;&lt;p&gt;&lt;img src="/static-img/oSTx2EKG_owPpVnLKVixsITPaMlRI-dj27tk1mCHd1kUryGKraKkIyHD9qIToiAUcXreC5kyjQsqqunL3BUM9mlZzAOnc2lTaYdUYAXTb9M.jpg"&gt;&lt;/p&gt;&lt;p&gt;</w:t>
      </w:r>
      <w:r>
        <w:rPr>
          <w:sz w:val="32"/>
          <w:szCs w:val="32"/>
        </w:rPr>
        <w:t>【社交圈子的缩小】你是否意识到了，你们俩之间关系越来越紧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前她有很多朋友，那些朋友们都会给她带来不同的世界观和思考方式。但现在，看着周围的人，他们似乎只是陌生的人群。而且，无论他们如何尝试接近，都无法打破我们两人之间那种特殊而又神秘的联系。这让我感到有些不安，因为这让人感觉到了一种孤独感，同时也是对她的控制力增强的一种证明。</w:t>
      </w:r>
      <w:r>
        <w:rPr>
          <w:sz w:val="32"/>
          <w:szCs w:val="32"/>
        </w:rPr>
        <w:t>&lt;/p&gt;&lt;p&gt;&lt;img src="/static-img/tfjizQRF53Uxv9IdX0W17ITPaMlRI-dj27tk1mCHd1kUryGKraKkIyHD9qIToiAUcXreC5kyjQsqqunL3BUM9mlZzAOnc2lTaYdUYAXTb9M.jpg"&gt;&lt;/p&gt;&lt;p&gt;</w:t>
      </w:r>
      <w:r>
        <w:rPr>
          <w:sz w:val="32"/>
          <w:szCs w:val="32"/>
        </w:rPr>
        <w:t>【内心深处的声音】当所有一切结束的时候，你会不会后悔这些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们坐在客厅里，一无所事时，我突然问她：“你还记得过去那个活泼的小姑娘吗？” 她停下手中的工作，眼中闪过一丝复杂的情绪，然后回答：“当然记得，但是…” 她顿了顿，又继续道：“但是我已经不想回到过去。” 这句话让我心里涌上了一股莫名其妙的情绪，我不知道这是喜悦还是恐惧。</w:t>
      </w:r>
      <w:r>
        <w:rPr>
          <w:sz w:val="32"/>
          <w:szCs w:val="32"/>
        </w:rPr>
        <w:t>&lt;/p&gt;&lt;p&gt;&lt;a href = "/doc/576945-</w:t>
      </w:r>
      <w:r>
        <w:rPr>
          <w:sz w:val="32"/>
          <w:szCs w:val="32"/>
        </w:rPr>
        <w:t>娇妻在我面前被多次调教性感的娇妻在我眼前被温柔地调教</w:t>
      </w:r>
      <w:r>
        <w:rPr>
          <w:sz w:val="32"/>
          <w:szCs w:val="32"/>
        </w:rPr>
        <w:t>.doc" rel="alternate" download="576945-</w:t>
      </w:r>
      <w:r>
        <w:rPr>
          <w:sz w:val="32"/>
          <w:szCs w:val="32"/>
        </w:rPr>
        <w:t>娇妻在我面前被多次调教性感的娇妻在我眼前被温柔地调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