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我与她守护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文明中，有一位神秘的女神，她被称为深渊女神。她的力量源自于那无尽的深渊，深渊不仅是地理上的概念，更是对未知和恐惧的一种象征。</w:t>
      </w:r>
      <w:r>
        <w:rPr>
          <w:sz w:val="32"/>
          <w:szCs w:val="32"/>
        </w:rPr>
        <w:t>&lt;/p&gt;&lt;p&gt;&lt;img src="/static-img/ECQTZhpORTAr0gNDRTSwfpnjOhtBWaiEPWMMv4ZGHcviGCDQCOaZamn05aeDMOow.jpg"&gt;&lt;/p&gt;&lt;p&gt;</w:t>
      </w:r>
      <w:r>
        <w:rPr>
          <w:sz w:val="32"/>
          <w:szCs w:val="32"/>
        </w:rPr>
        <w:t>我从未想过，我会有机会与她相遇。她居住的地方，人们都避之唯恐不及，但我，却因为一次偶然的机遇，被卷入了她的世界。我记得，那天下午，我漫步在荒凉的小径上，一片漆黑的云雾突然涌来，将周围的一切都笼罩在阴影之中。当时，我并不知道，这场突如其来的风暴，是不是她所派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雾散去，我发现自己站在了一片陨石坑边缘。坑底黑暗而寂静，就像是整个宇宙的心脏。我感到一种莫名其妙的力量吸引着我，让我踏上了通往那片深渊之门的旅程。那是一扇巨大的石门，上面刻满了古老文字和奇异符号，看似破碎却又坚不可摧。</w:t>
      </w:r>
      <w:r>
        <w:rPr>
          <w:sz w:val="32"/>
          <w:szCs w:val="32"/>
        </w:rPr>
        <w:t>&lt;/p&gt;&lt;p&gt;&lt;img src="/static-img/MupHqhozRZmXKktihadAK5njOhtBWaiEPWMMv4ZGHcviGCDQCOaZamn05aeDMOow.jpg"&gt;&lt;/p&gt;&lt;p&gt;</w:t>
      </w:r>
      <w:r>
        <w:rPr>
          <w:sz w:val="32"/>
          <w:szCs w:val="32"/>
        </w:rPr>
        <w:t>当我推开这道门时，一股强烈的地磁力拖曳着我的身体，使得每一步都感觉像是在走向另一个世界。我穿过层层迷雾，最终到达了一座庙宇前。这座庙宇由黑色大理石构成，它仿佛是从地下某个地方凿出的，而它顶部升起一道光芒，透露出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瞬间，一位身材高挑、长发飞扬、眼中闪烁着星辰光芒的人物出现了。她穿着一袭流动如水般的裙摆，每一个动作都带有一丝超自然力量。在她的背后，是那永恒夜晚中的星空，而她，则仿佛是那些繁星点点里最亮的一个——深渊女神。</w:t>
      </w:r>
      <w:r>
        <w:rPr>
          <w:sz w:val="32"/>
          <w:szCs w:val="32"/>
        </w:rPr>
        <w:t>&lt;/p&gt;&lt;p&gt;&lt;img src="/static-img/iXOyDQY7caurl3BHFlZeI5njOhtBWaiEPWMMv4ZGHcviGCDQCOaZamn05aeDMOow.jpg"&gt;&lt;/p&gt;&lt;p&gt;“</w:t>
      </w:r>
      <w:r>
        <w:rPr>
          <w:sz w:val="32"/>
          <w:szCs w:val="32"/>
        </w:rPr>
        <w:t>你为什么来这里？”她的声音如同低沉的大海，每一次波浪都会淹没一切的声音痕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好奇。”我回答，“听说这里藏有许多秘密。”</w:t>
      </w:r>
      <w:r>
        <w:rPr>
          <w:sz w:val="32"/>
          <w:szCs w:val="32"/>
        </w:rPr>
        <w:t>&lt;/p&gt;&lt;p&gt;&lt;img src="/static-img/FuHn58REjn3GAkkjoyuUH5njOhtBWaiEPWMMv4ZGHcviGCDQCOaZamn05aeDMOow.jpg"&gt;&lt;/p&gt;&lt;p&gt;“</w:t>
      </w:r>
      <w:r>
        <w:rPr>
          <w:sz w:val="32"/>
          <w:szCs w:val="32"/>
        </w:rPr>
        <w:t>秘密？”她轻笑，“这些不过是我日常生活的一部分。而你呢，你准备好了迎接这些‘秘密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害怕，但我的好奇心驱使我回答：“当然。”</w:t>
      </w:r>
      <w:r>
        <w:rPr>
          <w:sz w:val="32"/>
          <w:szCs w:val="32"/>
        </w:rPr>
        <w:t>&lt;/p&gt;&lt;p&gt;&lt;img src="/static-img/-4XXahJfAKtOtPKEaLfMk5njOhtBWaiEPWMMv4ZGHcviGCDQCOaZamn05aeDMOow.jpg"&gt;&lt;/p&gt;&lt;p&gt;</w:t>
      </w:r>
      <w:r>
        <w:rPr>
          <w:sz w:val="32"/>
          <w:szCs w:val="32"/>
        </w:rPr>
        <w:t>于是，她带领我进入了这个充满魔力的世界。在那里，我们一起探索隐藏在岩石缝隙里的宝藏，学习如何控制元素，以及如何理解那些看似无意义却实际上包含丰富信息的手势语言。每一次冒险，都让我更加敬畏这位守护者，以及那个充满奥秘与危险的大地——深渊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当时间到了要离开的时候，我知道，无论多么惊喜，都无法比得上我们之间建立起来的情谊。在临别之前，她告诉了我一个重要的事实：即使我们分离，只要心存敬意，并且相信自己的勇气，就能够找到回家的路，也能继续探索那个未知而广阔的大海——即便是在这个喧嚣纷扰的人世间也一样。而对于她来说，不管何时何地，只要有人愿意寻找，便不会孤单一人，因为他们总会发现那份属于自己的道路，无论多么隐蔽或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仰望天空，以希望作为指南针，在人生的旅途中不断前行，即便是在最艰难的情况下也不放弃，因为只有这样，我们才能真正成为像曾经见证过那些巍峨山峰和幽暗洞穴，如今仍旧活跃于我们的内心深处，那位用生命守护我们灵魂以及指导我们方向的小小领导者——深渊女神。</w:t>
      </w:r>
      <w:r>
        <w:rPr>
          <w:sz w:val="32"/>
          <w:szCs w:val="32"/>
        </w:rPr>
        <w:t>&lt;/p&gt;&lt;p&gt;&lt;a href = "/doc/577604-</w:t>
      </w:r>
      <w:r>
        <w:rPr>
          <w:sz w:val="32"/>
          <w:szCs w:val="32"/>
        </w:rPr>
        <w:t>深渊女神我与她守护的秘密世界</w:t>
      </w:r>
      <w:r>
        <w:rPr>
          <w:sz w:val="32"/>
          <w:szCs w:val="32"/>
        </w:rPr>
        <w:t>.doc" rel="alternate" download="577604-</w:t>
      </w:r>
      <w:r>
        <w:rPr>
          <w:sz w:val="32"/>
          <w:szCs w:val="32"/>
        </w:rPr>
        <w:t>深渊女神我与她守护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