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衔玉</w:t>
      </w:r>
      <w:r>
        <w:rPr>
          <w:sz w:val="48"/>
          <w:szCs w:val="48"/>
        </w:rPr>
        <w:t>BY</w:t>
      </w:r>
      <w:r>
        <w:rPr>
          <w:sz w:val="48"/>
          <w:szCs w:val="48"/>
        </w:rPr>
        <w:t>长青长白</w:t>
      </w:r>
      <w:r>
        <w:rPr>
          <w:sz w:val="48"/>
          <w:szCs w:val="48"/>
        </w:rPr>
        <w:t>-</w:t>
      </w:r>
      <w:r>
        <w:rPr>
          <w:sz w:val="48"/>
          <w:szCs w:val="48"/>
        </w:rPr>
        <w:t>碧玉传承长青山脉与长白雪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玉传承：长青山脉与长白雪域的秘密</w:t>
      </w:r>
      <w:r>
        <w:rPr>
          <w:sz w:val="32"/>
          <w:szCs w:val="32"/>
        </w:rPr>
        <w:t>&lt;/p&gt;&lt;p&gt;&lt;img src="/static-img/W4YVKu9CO5hcm-Sp5gEZuSbWNhldtIyrLFXM4jOkU26bZ-k5-V4cHkt6RPi-HXOF.jpg"&gt;&lt;/p&gt;&lt;p&gt;</w:t>
      </w:r>
      <w:r>
        <w:rPr>
          <w:sz w:val="32"/>
          <w:szCs w:val="32"/>
        </w:rPr>
        <w:t>在遥远的东北，坐落着一座被誉为“天然宝库”的长白山。这里不仅拥有丰富的矿产资源，更是许多民间传说和古代文化遗迹的所在地。而在这片土地上，有一个关于“衔玉</w:t>
      </w:r>
      <w:r>
        <w:rPr>
          <w:sz w:val="32"/>
          <w:szCs w:val="32"/>
        </w:rPr>
        <w:t>BY</w:t>
      </w:r>
      <w:r>
        <w:rPr>
          <w:sz w:val="32"/>
          <w:szCs w:val="32"/>
        </w:rPr>
        <w:t>长青长白”的神奇故事，它如同一道光芒，穿透了时间的隧道，将古老而神秘的传统与现代科技巧妙地融合。</w:t>
      </w:r>
      <w:r>
        <w:rPr>
          <w:sz w:val="32"/>
          <w:szCs w:val="32"/>
        </w:rPr>
        <w:t>&lt;/p&gt;&lt;p&gt;</w:t>
      </w:r>
      <w:r>
        <w:rPr>
          <w:sz w:val="32"/>
          <w:szCs w:val="32"/>
        </w:rPr>
        <w:t>据说，在深邃的长青山谷中，有着一种独特的地质结构，它能够将地下的岩石矿物通过某种不可思议的手法转化成璀璨夺目的蓝色宝玉。这种宝玉不仅色泽艳丽，而且蕴含着强大的能量，被认为具有治愈之力。人们相信，只要能够找到这一块块珍贵的地球心脏，就能获得永恒的生命力和健康。</w:t>
      </w:r>
      <w:r>
        <w:rPr>
          <w:sz w:val="32"/>
          <w:szCs w:val="32"/>
        </w:rPr>
        <w:t>&lt;/p&gt;&lt;p&gt;&lt;img src="/static-img/S4SWiKipJp_6mYbCVPs9hCbWNhldtIyrLFXM4jOkU25JZzuBMKrZ02bk4nae4akHSPC2plRwKhM0rRrH37NJYrL4471TzKgnOqDxRc4qJQJMX002R9NOaqd77YIRVISw10j4jX958UB0YYl8w2b-GQ.jpg"&gt;&lt;/p&gt;&lt;p&gt;</w:t>
      </w:r>
      <w:r>
        <w:rPr>
          <w:sz w:val="32"/>
          <w:szCs w:val="32"/>
        </w:rPr>
        <w:t>为了寻找这些稀世珍宝，一些探险家们开始了他们令人叹为观止的人生旅程。在这个过程中，他们不断地遇到各种挑战和困难，但也因为这些经历，不断进步，最终成为了一批专家级别的人才。</w:t>
      </w:r>
      <w:r>
        <w:rPr>
          <w:sz w:val="32"/>
          <w:szCs w:val="32"/>
        </w:rPr>
        <w:t>&lt;/p&gt;&lt;p&gt;</w:t>
      </w:r>
      <w:r>
        <w:rPr>
          <w:sz w:val="32"/>
          <w:szCs w:val="32"/>
        </w:rPr>
        <w:t>比如，李明是一位年轻且有才华的小学老师，他对历史充满热情，对于传说中的“衔玉</w:t>
      </w:r>
      <w:r>
        <w:rPr>
          <w:sz w:val="32"/>
          <w:szCs w:val="32"/>
        </w:rPr>
        <w:t>BY</w:t>
      </w:r>
      <w:r>
        <w:rPr>
          <w:sz w:val="32"/>
          <w:szCs w:val="32"/>
        </w:rPr>
        <w:t>长青长白”尤其感兴趣。他决定放弃稳定的工作职位，踏上了寻找真相之旅。他加入了一支由专业人士组成的小队，他们凭借先进的地质探测设备和科学知识，再次尝试解开这个谜团。</w:t>
      </w:r>
      <w:r>
        <w:rPr>
          <w:sz w:val="32"/>
          <w:szCs w:val="32"/>
        </w:rPr>
        <w:t>&lt;/p&gt;&lt;p&gt;&lt;img src="/static-img/xt5ANcyJZf9QmsgdD64A_ybWNhldtIyrLFXM4jOkU25JZzuBMKrZ02bk4nae4akHSPC2plRwKhM0rRrH37NJYrL4471TzKgnOqDxRc4qJQJMX002R9NOaqd77YIRVISw10j4jX958UB0YYl8w2b-GQ.jpg"&gt;&lt;/p&gt;&lt;p&gt;</w:t>
      </w:r>
      <w:r>
        <w:rPr>
          <w:sz w:val="32"/>
          <w:szCs w:val="32"/>
        </w:rPr>
        <w:t>经过多年的努力，这支小队终于在一个偏僻的地方发现了第一颗蓝色宝玉。这不是普通的地球材料，而是一种特殊形式存在于地球内部、通过高压、高温条件形成的一种晶体结构。它不仅颜色鲜艳，还散发出一种淡淡的心灵平静气息，让所有接触过它的人都感到内心宁静。</w:t>
      </w:r>
      <w:r>
        <w:rPr>
          <w:sz w:val="32"/>
          <w:szCs w:val="32"/>
        </w:rPr>
        <w:t>&lt;/p&gt;&lt;p&gt;</w:t>
      </w:r>
      <w:r>
        <w:rPr>
          <w:sz w:val="32"/>
          <w:szCs w:val="32"/>
        </w:rPr>
        <w:t>随后，小队又一次成功挖掘到了更多这样的蓝色宝玉，并将它们带回实验室进行研究。在那里，他们发现，这些珠子确实具有治愈力量，可以帮助改善人的心理状态，减少压力，并促进身心健康。此外，这些珠子的化学成分还可以用于治疗一些疾病，如抑郁症等，使得人类社会受益匪浅。</w:t>
      </w:r>
      <w:r>
        <w:rPr>
          <w:sz w:val="32"/>
          <w:szCs w:val="32"/>
        </w:rPr>
        <w:t>&lt;/p&gt;&lt;p&gt;&lt;img src="/static-img/d1yNWLWio-Om8P7qo51oOCbWNhldtIyrLFXM4jOkU25JZzuBMKrZ02bk4nae4akHSPC2plRwKhM0rRrH37NJYrL4471TzKgnOqDxRc4qJQJMX002R9NOaqd77YIRVISw10j4jX958UB0YYl8w2b-GQ.jpeg"&gt;&lt;/p&gt;&lt;p&gt;</w:t>
      </w:r>
      <w:r>
        <w:rPr>
          <w:sz w:val="32"/>
          <w:szCs w:val="32"/>
        </w:rPr>
        <w:t>然而，由于这些珍贵物品极易损坏，而且需要特殊环境来保存，因此小队决定建立一个专门保护这些稀有的自然产品的地方——即“碧玉博物馆”。这里不仅展示了大量收集到的蓝色宝玉，还提供了解释其形成机制、历史背景以及潜在应用领域的大型展览区。此外，该博物馆还定期举办讲座和研讨会，为公众普及相关知识，同时吸引更多志同道合的人加入到未来的探索工作中去。</w:t>
      </w:r>
      <w:r>
        <w:rPr>
          <w:sz w:val="32"/>
          <w:szCs w:val="32"/>
        </w:rPr>
        <w:t>&lt;/p&gt;&lt;p&gt;</w:t>
      </w:r>
      <w:r>
        <w:rPr>
          <w:sz w:val="32"/>
          <w:szCs w:val="32"/>
        </w:rPr>
        <w:t>今天，当我们提起“衔玉</w:t>
      </w:r>
      <w:r>
        <w:rPr>
          <w:sz w:val="32"/>
          <w:szCs w:val="32"/>
        </w:rPr>
        <w:t>BY</w:t>
      </w:r>
      <w:r>
        <w:rPr>
          <w:sz w:val="32"/>
          <w:szCs w:val="32"/>
        </w:rPr>
        <w:t>长青長白”，我们想象的是那些勇敢追求真理、无畏前行者，以及他们用智慧与科技揭开自然奥秘的情景。而当我们走近那座名为碧玉博物馆的地方，我们仿佛听见远方山谷里流淌着永恒的声音，那声音是来自那片土地最深处，是对未知世界向往的心声，也是对未来希望最坚定的信念。</w:t>
      </w:r>
      <w:r>
        <w:rPr>
          <w:sz w:val="32"/>
          <w:szCs w:val="32"/>
        </w:rPr>
        <w:t>&lt;/p&gt;&lt;p&gt;&lt;img src="/static-img/d2ItLFZw_FJTdU9dQ3zsKybWNhldtIyrLFXM4jOkU25JZzuBMKrZ02bk4nae4akHSPC2plRwKhM0rRrH37NJYrL4471TzKgnOqDxRc4qJQJMX002R9NOaqd77YIRVISw10j4jX958UB0YYl8w2b-GQ.jpeg"&gt;&lt;/p&gt;&lt;p&gt;&lt;a href = "/doc/577667-</w:t>
      </w:r>
      <w:r>
        <w:rPr>
          <w:sz w:val="32"/>
          <w:szCs w:val="32"/>
        </w:rPr>
        <w:t>衔玉</w:t>
      </w:r>
      <w:r>
        <w:rPr>
          <w:sz w:val="32"/>
          <w:szCs w:val="32"/>
        </w:rPr>
        <w:t>BY</w:t>
      </w:r>
      <w:r>
        <w:rPr>
          <w:sz w:val="32"/>
          <w:szCs w:val="32"/>
        </w:rPr>
        <w:t>长青长白</w:t>
      </w:r>
      <w:r>
        <w:rPr>
          <w:sz w:val="32"/>
          <w:szCs w:val="32"/>
        </w:rPr>
        <w:t>-</w:t>
      </w:r>
      <w:r>
        <w:rPr>
          <w:sz w:val="32"/>
          <w:szCs w:val="32"/>
        </w:rPr>
        <w:t>碧玉传承长青山脉与长白雪域的秘密</w:t>
      </w:r>
      <w:r>
        <w:rPr>
          <w:sz w:val="32"/>
          <w:szCs w:val="32"/>
        </w:rPr>
        <w:t>.doc" rel="alternate" download="577667-</w:t>
      </w:r>
      <w:r>
        <w:rPr>
          <w:sz w:val="32"/>
          <w:szCs w:val="32"/>
        </w:rPr>
        <w:t>衔玉</w:t>
      </w:r>
      <w:r>
        <w:rPr>
          <w:sz w:val="32"/>
          <w:szCs w:val="32"/>
        </w:rPr>
        <w:t>BY</w:t>
      </w:r>
      <w:r>
        <w:rPr>
          <w:sz w:val="32"/>
          <w:szCs w:val="32"/>
        </w:rPr>
        <w:t>长青长白</w:t>
      </w:r>
      <w:r>
        <w:rPr>
          <w:sz w:val="32"/>
          <w:szCs w:val="32"/>
        </w:rPr>
        <w:t>-</w:t>
      </w:r>
      <w:r>
        <w:rPr>
          <w:sz w:val="32"/>
          <w:szCs w:val="32"/>
        </w:rPr>
        <w:t>碧玉传承长青山脉与长白雪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