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医生轮流给予治疗的惊心动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医生轮流给予治疗的惊心动魄体验</w:t>
      </w:r>
      <w:r>
        <w:rPr>
          <w:sz w:val="32"/>
          <w:szCs w:val="32"/>
        </w:rPr>
        <w:t>&lt;/p&gt;&lt;p&gt;&lt;img src="/static-img/KgF6vov9FGpgwSk_FCGPhx02poYGAqn9o4ZY_teM_5WIn1IOIZIpM1NWPug4z_5Y.jpg"&gt;&lt;/p&gt;&lt;p&gt;</w:t>
      </w:r>
      <w:r>
        <w:rPr>
          <w:sz w:val="32"/>
          <w:szCs w:val="32"/>
        </w:rPr>
        <w:t>在一个风雨交加的夜晚，三位不同领域的医生围坐在一张桌子旁，他们即将开始一个特殊的治疗过程。这个过程不仅考验着他们的专业能力，还要让患者接受各种各样的检查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外科医生带来了震撼人心的一幕。他拿出一把锋利的手术刀，对准了患者的手臂，然后缓缓地切开了皮肤。这一刻，整个房间都陷入了一片死寂，只有手术刀划过皮肤的声音回荡在空中。</w:t>
      </w:r>
      <w:r>
        <w:rPr>
          <w:sz w:val="32"/>
          <w:szCs w:val="32"/>
        </w:rPr>
        <w:t>&lt;/p&gt;&lt;p&gt;&lt;img src="/static-img/xUTSPAMM0PbmiR_jzC_Yih02poYGAqn9o4ZY_teM_5UvOpo1nVB0sJL2WvULzCc7aRViUEXS8MndYvU1pkLpZEe_HuR5SzUuOUEJ5AmINJ6NGLf6RYRcFzN2iTkENMsPsfSXbS4Y6LrxxX_JtsWOsNfpSj0Vk4GQ7Qu_shK0JdnGK32kIpVJoHDwVWf7gBJO.jpg"&gt;&lt;/p&gt;&lt;p&gt;</w:t>
      </w:r>
      <w:r>
        <w:rPr>
          <w:sz w:val="32"/>
          <w:szCs w:val="32"/>
        </w:rPr>
        <w:t>紧接着，内科医生走上前来。她拿起了一支注射器，从患者的手腕上抽取了一些血液，然后迅速地进行了一系列复杂的手工操作，这一切都是为了确保血液中的病毒被检测出来，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精神科医生站了起来，他带来的则是一种全新的治愈方式。通过深度的心理分析和专门设计的人机互动系统，他帮助患者探索自己潜意识中的问题，并逐步找到解决之道。</w:t>
      </w:r>
      <w:r>
        <w:rPr>
          <w:sz w:val="32"/>
          <w:szCs w:val="32"/>
        </w:rPr>
        <w:t>&lt;/p&gt;&lt;p&gt;&lt;img src="/static-img/MTROy-RYEucPSkaoVM5p9h02poYGAqn9o4ZY_teM_5UvOpo1nVB0sJL2WvULzCc7aRViUEXS8MndYvU1pkLpZEe_HuR5SzUuOUEJ5AmINJ6NGLf6RYRcFzN2iTkENMsPsfSXbS4Y6LrxxX_JtsWOsNfpSj0Vk4GQ7Qu_shK0JdnGK32kIpVJoHDwVWf7gBJO.jpg"&gt;&lt;/p&gt;&lt;p&gt;</w:t>
      </w:r>
      <w:r>
        <w:rPr>
          <w:sz w:val="32"/>
          <w:szCs w:val="32"/>
        </w:rPr>
        <w:t>接下来，是麻醉科医生的出现。他用一种神秘而又高超的技巧，让患者进入梦境般的状态，使得所有痛苦都变得无形化。这是他独有的艺术，也是对生命最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放射科医师，她利用最新科技设备对身体内部进行详细检查，无声地揭示出了隐藏于肉眼可见之下的秘密。她像是一个侦探一样，用技术手段揭开每个谜题，为治疗提供宝贵信息。</w:t>
      </w:r>
      <w:r>
        <w:rPr>
          <w:sz w:val="32"/>
          <w:szCs w:val="32"/>
        </w:rPr>
        <w:t>&lt;/p&gt;&lt;p&gt;&lt;img src="/static-img/G2d-6Z7il9VQKAv5aCtpQB02poYGAqn9o4ZY_teM_5UvOpo1nVB0sJL2WvULzCc7aRViUEXS8MndYvU1pkLpZEe_HuR5SzUuOUEJ5AmINJ6NGLf6RYRcFzN2iTkENMsPsfSXbS4Y6LrxxX_JtsWOsNfpSj0Vk4GQ7Qu_shK0JdnGK32kIpVJoHDwVWf7gBJO.jpg"&gt;&lt;/p&gt;&lt;p&gt;</w:t>
      </w:r>
      <w:r>
        <w:rPr>
          <w:sz w:val="32"/>
          <w:szCs w:val="32"/>
        </w:rPr>
        <w:t>这次治疗虽然充满了未知与挑战，但也为三位医生树立了另一个测试专业技能和勇气边界的大关。在这样的环境下，每一次医疗行为都显得那么珍贵，那么令人敬畏。</w:t>
      </w:r>
      <w:r>
        <w:rPr>
          <w:sz w:val="32"/>
          <w:szCs w:val="32"/>
        </w:rPr>
        <w:t>&lt;/p&gt;&lt;p&gt;&lt;a href = "/doc/577928-</w:t>
      </w:r>
      <w:r>
        <w:rPr>
          <w:sz w:val="32"/>
          <w:szCs w:val="32"/>
        </w:rPr>
        <w:t>三位医生轮流给予治疗的惊心动魄体验</w:t>
      </w:r>
      <w:r>
        <w:rPr>
          <w:sz w:val="32"/>
          <w:szCs w:val="32"/>
        </w:rPr>
        <w:t>.doc" rel="alternate" download="577928-</w:t>
      </w:r>
      <w:r>
        <w:rPr>
          <w:sz w:val="32"/>
          <w:szCs w:val="32"/>
        </w:rPr>
        <w:t>三位医生轮流给予治疗的惊心动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