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满射太多了装不下了揭秘网络红人如何应对视频存储困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满射太多了装不下了视频：网络红人存储难题的现代挑战</w:t>
      </w:r>
      <w:r>
        <w:rPr>
          <w:sz w:val="32"/>
          <w:szCs w:val="32"/>
        </w:rPr>
        <w:t>&lt;/p&gt;&lt;p&gt;&lt;img src="/static-img/aT_B23ZbyBqEzIPq43WSPzR_67bimppfsr2KyYPHyUP7au8Mvzvw38MfknsssA55.jpg"&gt;&lt;/p&gt;&lt;p&gt;</w:t>
      </w:r>
      <w:r>
        <w:rPr>
          <w:sz w:val="32"/>
          <w:szCs w:val="32"/>
        </w:rPr>
        <w:t>在当今这个信息爆炸的时代，网络红人是以内容创作和分享为主业的一群新兴群体。他们通过各种社交平台和视频网站与观众互动，建立起自己的粉丝基础，并从中获得收益。在这个过程中，他们需要不断地生产高质量的内容，以吸引并保持观众的注意力。不过，这种持续更新的模式往往伴随着一个问题——如何有效地管理和存储这些内容。</w:t>
      </w:r>
      <w:r>
        <w:rPr>
          <w:sz w:val="32"/>
          <w:szCs w:val="32"/>
        </w:rPr>
        <w:t>&lt;/p&gt;&lt;p&gt;</w:t>
      </w:r>
      <w:r>
        <w:rPr>
          <w:sz w:val="32"/>
          <w:szCs w:val="32"/>
        </w:rPr>
        <w:t>一、存储需求激增</w:t>
      </w:r>
      <w:r>
        <w:rPr>
          <w:sz w:val="32"/>
          <w:szCs w:val="32"/>
        </w:rPr>
        <w:t>&lt;/p&gt;&lt;p&gt;&lt;img src="/static-img/Z3oHA2Yr7AKPWJvI9vZPXTR_67bimppfsr2KyYPHyUMBiSQU7xTdTkBegxqebjdk82bzUD6i9-W7W9ITCeFiOzyjZNMNC4VXwxaRlueXlIAqApjIobKNHbUq6816ctp19Yr_S2ccXJqmGBj_WIajfjaDpk4xI0ppSPGIYm1l0BI.jpg"&gt;&lt;/p&gt;&lt;p&gt;</w:t>
      </w:r>
      <w:r>
        <w:rPr>
          <w:sz w:val="32"/>
          <w:szCs w:val="32"/>
        </w:rPr>
        <w:t>随着线上用户数的快速增长，网络红人的每一次发布都会产生大量数据。这包括高清视频、图片、音频文件等，每一项都需要一定量的空间来保存。而且，由于每次发布都是为了更好的展示效果，因此通常会使用较高分辨率或格式，这自然而然增加了存储要求。这种情况下，即使是拥有高速固态硬盘，也很快就会达到容量限制，让人感觉“好满射太多了装不下了”。</w:t>
      </w:r>
      <w:r>
        <w:rPr>
          <w:sz w:val="32"/>
          <w:szCs w:val="32"/>
        </w:rPr>
        <w:t>&lt;/p&gt;&lt;p&gt;</w:t>
      </w:r>
      <w:r>
        <w:rPr>
          <w:sz w:val="32"/>
          <w:szCs w:val="32"/>
        </w:rPr>
        <w:t>二、云端解决方案</w:t>
      </w:r>
      <w:r>
        <w:rPr>
          <w:sz w:val="32"/>
          <w:szCs w:val="32"/>
        </w:rPr>
        <w:t>&lt;/p&gt;&lt;p&gt;&lt;img src="/static-img/-ll230NUEC9KfPDg23ByNjR_67bimppfsr2KyYPHyUMBiSQU7xTdTkBegxqebjdk82bzUD6i9-W7W9ITCeFiOzyjZNMNC4VXwxaRlueXlIAqApjIobKNHbUq6816ctp19Yr_S2ccXJqmGBj_WIajfjaDpk4xI0ppSPGIYm1l0BI.png"&gt;&lt;/p&gt;&lt;p&gt;</w:t>
      </w:r>
      <w:r>
        <w:rPr>
          <w:sz w:val="32"/>
          <w:szCs w:val="32"/>
        </w:rPr>
        <w:t>面对这样的困境，一些网络红人选择迁移到云端存储服务。这些服务提供大容量、高安全性的数据备份和同步解决方案，无需担心物理空间限制。此外，它们通常还支持跨设备访问，使得在不同场景下的工作更加便捷。但值得注意的是，不同云服务商之间存在差异性，比如价格策略、数据隐私政策以及上传下载速度等因素，对于选择合适服务来说是一个考量点。</w:t>
      </w:r>
      <w:r>
        <w:rPr>
          <w:sz w:val="32"/>
          <w:szCs w:val="32"/>
        </w:rPr>
        <w:t>&lt;/p&gt;&lt;p&gt;</w:t>
      </w:r>
      <w:r>
        <w:rPr>
          <w:sz w:val="32"/>
          <w:szCs w:val="32"/>
        </w:rPr>
        <w:t>三、大数据分析助力优化</w:t>
      </w:r>
      <w:r>
        <w:rPr>
          <w:sz w:val="32"/>
          <w:szCs w:val="32"/>
        </w:rPr>
        <w:t>&lt;/p&gt;&lt;p&gt;&lt;img src="/static-img/yz_bbyH02-kaT9chuTxHZzR_67bimppfsr2KyYPHyUMBiSQU7xTdTkBegxqebjdk82bzUD6i9-W7W9ITCeFiOzyjZNMNC4VXwxaRlueXlIAqApjIobKNHbUq6816ctp19Yr_S2ccXJqmGBj_WIajfjaDpk4xI0ppSPGIYm1l0BI.jpg"&gt;&lt;/p&gt;&lt;p&gt;</w:t>
      </w:r>
      <w:r>
        <w:rPr>
          <w:sz w:val="32"/>
          <w:szCs w:val="32"/>
        </w:rPr>
        <w:t>除了物理存储之外，大数据分析技术也成为了帮助网络红人们优化内容生产流程的一个重要工具。大数据可以帮助他们了解粉丝行为习惯，从而针对性地调整发布时间和类型。此外，还可以通过分析历史记录来预测哪些类型或主题最受欢迎，从而进行资源配置上的精准规划，有助于避免由于资源不足导致无法及时回应热门话题的情况。</w:t>
      </w:r>
      <w:r>
        <w:rPr>
          <w:sz w:val="32"/>
          <w:szCs w:val="32"/>
        </w:rPr>
        <w:t>&lt;/p&gt;&lt;p&gt;</w:t>
      </w:r>
      <w:r>
        <w:rPr>
          <w:sz w:val="32"/>
          <w:szCs w:val="32"/>
        </w:rPr>
        <w:t>四、新媒体平台内置功能</w:t>
      </w:r>
      <w:r>
        <w:rPr>
          <w:sz w:val="32"/>
          <w:szCs w:val="32"/>
        </w:rPr>
        <w:t>&lt;/p&gt;&lt;p&gt;&lt;img src="/static-img/QtHcx4M7pZx80Z0HR1H0AjR_67bimppfsr2KyYPHyUMBiSQU7xTdTkBegxqebjdk82bzUD6i9-W7W9ITCeFiOzyjZNMNC4VXwxaRlueXlIAqApjIobKNHbUq6816ctp19Yr_S2ccXJqmGBj_WIajfjaDpk4xI0ppSPGIYm1l0BI.jpg"&gt;&lt;/p&gt;&lt;p&gt;</w:t>
      </w:r>
      <w:r>
        <w:rPr>
          <w:sz w:val="32"/>
          <w:szCs w:val="32"/>
        </w:rPr>
        <w:t>近年来，一些新媒体平台开始提供内置功能，如自动转码压缩工具，可以在上传时自动处理视频文件，减少占用空间，同时保证播放体验。一些自定义界面的编辑器则允许用户轻松创建短片，并将其直接导入到相应平台上，而无需额外处理。这对于那些没有专业知识但希望保持高效运营的人来说是一大利好，但同时也意味着更多依赖第三方软件可能带来的潜在风险。</w:t>
      </w:r>
      <w:r>
        <w:rPr>
          <w:sz w:val="32"/>
          <w:szCs w:val="32"/>
        </w:rPr>
        <w:t>&lt;/p&gt;&lt;p&gt;</w:t>
      </w:r>
      <w:r>
        <w:rPr>
          <w:sz w:val="32"/>
          <w:szCs w:val="32"/>
        </w:rPr>
        <w:t>五、后期处理与再利用</w:t>
      </w:r>
      <w:r>
        <w:rPr>
          <w:sz w:val="32"/>
          <w:szCs w:val="32"/>
        </w:rPr>
        <w:t>&lt;/p&gt;&lt;p&gt;</w:t>
      </w:r>
      <w:r>
        <w:rPr>
          <w:sz w:val="32"/>
          <w:szCs w:val="32"/>
        </w:rPr>
        <w:t>最后，对于已经发布过但仍旧被认为有价值的一些作品，可以考虑进行后期处理，如剪辑重制或者重新包装，以此实现既能节省空间又能提高曝光度效果。如果能够发掘出新的故事线或角度，那么这甚至可以成为一种创新策略，将老作品变现为新的流量源泉。</w:t>
      </w:r>
      <w:r>
        <w:rPr>
          <w:sz w:val="32"/>
          <w:szCs w:val="32"/>
        </w:rPr>
        <w:t>&lt;/p&gt;&lt;p&gt;</w:t>
      </w:r>
      <w:r>
        <w:rPr>
          <w:sz w:val="32"/>
          <w:szCs w:val="32"/>
        </w:rPr>
        <w:t>总结：</w:t>
      </w:r>
      <w:r>
        <w:rPr>
          <w:sz w:val="32"/>
          <w:szCs w:val="32"/>
        </w:rPr>
        <w:t>&lt;/p&gt;&lt;p&gt;“</w:t>
      </w:r>
      <w:r>
        <w:rPr>
          <w:sz w:val="32"/>
          <w:szCs w:val="32"/>
        </w:rPr>
        <w:t>好满射太多了装不下了”并不是一个简单的问题，而是一个反映当前信息时代特征的问题。它涉及到技术发展中的应用挑战，也触及到了互联网经济结构中的成本效益问题。在未来，我们期待看到更多创新技术和策略能够帮助这些内容创作者更有效地管理他们宝贵的数字资产，为观众带去更丰富、高质量的体验。</w:t>
      </w:r>
      <w:r>
        <w:rPr>
          <w:sz w:val="32"/>
          <w:szCs w:val="32"/>
        </w:rPr>
        <w:t>&lt;/p&gt;&lt;p&gt;&lt;a href = "/doc/577948-</w:t>
      </w:r>
      <w:r>
        <w:rPr>
          <w:sz w:val="32"/>
          <w:szCs w:val="32"/>
        </w:rPr>
        <w:t>好满射太多了装不下了揭秘网络红人如何应对视频存储困难</w:t>
      </w:r>
      <w:r>
        <w:rPr>
          <w:sz w:val="32"/>
          <w:szCs w:val="32"/>
        </w:rPr>
        <w:t>.doc" rel="alternate" download="577948-</w:t>
      </w:r>
      <w:r>
        <w:rPr>
          <w:sz w:val="32"/>
          <w:szCs w:val="32"/>
        </w:rPr>
        <w:t>好满射太多了装不下了揭秘网络红人如何应对视频存储困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