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哭自己隐私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游戏揭秘自我保护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个人隐私的重要性日益凸显。然而，不少人不自觉地“玩哭自己隐私”，即无意识地泄露自己的个人信息，这可能导致身份盗用、财产损失乃至更严重的问题。在这里，我们将揭示“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”并提供相应的保护建议。</w:t>
      </w:r>
      <w:r>
        <w:rPr>
          <w:sz w:val="32"/>
          <w:szCs w:val="32"/>
        </w:rPr>
        <w:t>&lt;/p&gt;&lt;p&gt;&lt;img src="/static-img/w4iSXhxoN-7YmWQLroYJv-pzLzYswAGoC1_ouuF-q8rpT2NTpLfiEy3wy1yIoDqN.jpg"&gt;&lt;/p&gt;&lt;p&gt;</w:t>
      </w:r>
      <w:r>
        <w:rPr>
          <w:sz w:val="32"/>
          <w:szCs w:val="32"/>
        </w:rPr>
        <w:t>首先，许多人通过社交媒体分享生活细节，如工作地点、家庭住址等，这些信息看似无害，但却是潜在黑客入侵目标选择的关键数据点。比如，一位名叫张伟的人因为经常发布他工作的地理位置，最终遭到了网络诈骗者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网络购物时，无数用户透露了信用卡信息和密码，这些敏感数据一旦被黑客获取，将会造成巨大的经济损失。例如，有个案例中，一位女士在网上购买商品时忘记关闭浏览器窗口，结果她的账户密码被窃取，并迅速用于进行大额转账。</w:t>
      </w:r>
      <w:r>
        <w:rPr>
          <w:sz w:val="32"/>
          <w:szCs w:val="32"/>
        </w:rPr>
        <w:t>&lt;/p&gt;&lt;p&gt;&lt;img src="/static-img/whbaf_H8dW6RrrNQCTiscOpzLzYswAGoC1_ouuF-q8rpT2NTpLfiEy3wy1yIoDqN.jpg"&gt;&lt;/p&gt;&lt;p&gt;</w:t>
      </w:r>
      <w:r>
        <w:rPr>
          <w:sz w:val="32"/>
          <w:szCs w:val="32"/>
        </w:rPr>
        <w:t>再有就是利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进行敏感操作，而忽视安全设置，比如未连接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或使用弱密码等行为。这类行为使得个人信息变得易受攻击，就像一家商店不锁门一样容易受到偷窃者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人的手机应用权限设置过于宽松，即便安装了多款应用，也没有及时更新权限管理。这就好比给予所有陌生人钥匙，让他们随意进入你的房间，从而让所有设备都暴露给潜在威胁。</w:t>
      </w:r>
      <w:r>
        <w:rPr>
          <w:sz w:val="32"/>
          <w:szCs w:val="32"/>
        </w:rPr>
        <w:t>&lt;/p&gt;&lt;p&gt;&lt;img src="/static-img/blAWBZAPlYjHgGu70XNdMupzLzYswAGoC1_ouuF-q8rpT2NTpLfiEy3wy1yIoDqN.jpg"&gt;&lt;/p&gt;&lt;p&gt;</w:t>
      </w:r>
      <w:r>
        <w:rPr>
          <w:sz w:val="32"/>
          <w:szCs w:val="32"/>
        </w:rPr>
        <w:t>为了避免这些问题发生，可以采取以下措施：保持社交媒体隐私设置为最低；使用强密码并定期更换；确保手机应用权限仅限于必要范围；谨慎点击链接和下载附件；以及使用两步验证来加强账户安全性。此外，对于那些涉及金融交易或其他敏感活动的网站，最好采用专用的虚拟机或者通过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来提高安全性。这样，你可以享受现代科技带来的便利，同时也能保护好自己的宝贵隐私。</w:t>
      </w:r>
      <w:r>
        <w:rPr>
          <w:sz w:val="32"/>
          <w:szCs w:val="32"/>
        </w:rPr>
        <w:t>&lt;/p&gt;&lt;p&gt;&lt;a href = "/doc/579103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游戏揭秘自我保护的边界</w:t>
      </w:r>
      <w:r>
        <w:rPr>
          <w:sz w:val="32"/>
          <w:szCs w:val="32"/>
        </w:rPr>
        <w:t>.doc" rel="alternate" download="579103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游戏揭秘自我保护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