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的诱惑与伦理边界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伦理的探索</w:t>
      </w:r>
      <w:r>
        <w:rPr>
          <w:sz w:val="32"/>
          <w:szCs w:val="32"/>
        </w:rPr>
        <w:t>&lt;/p&gt;&lt;p&gt;&lt;img src="/static-img/jeDimfi-GG_ASoiwGdSdU7J1ibIKVGVvxDl_9w76hlPWv_xx7PYwMMuWjj6C0_2j.jpg"&gt;&lt;/p&gt;&lt;p&gt;</w:t>
      </w:r>
      <w:r>
        <w:rPr>
          <w:sz w:val="32"/>
          <w:szCs w:val="32"/>
        </w:rPr>
        <w:t>在一个宁静的城市里，午夜时分，街灯下的人行道上偶尔会有几位孤独的行人，他们的心中或许隐藏着某种秘密、某种欲望，或是对生活的一种无奈。午夜伦理，它不仅仅是一个词语，更是一种存在于人类深处的情感和欲望的表达。今天，我们将一起探讨这个主题，并从不同的角度来审视它。</w:t>
      </w:r>
      <w:r>
        <w:rPr>
          <w:sz w:val="32"/>
          <w:szCs w:val="32"/>
        </w:rPr>
        <w:t>&lt;/p&gt;&lt;p&gt;</w:t>
      </w:r>
      <w:r>
        <w:rPr>
          <w:sz w:val="32"/>
          <w:szCs w:val="32"/>
        </w:rPr>
        <w:t>午夜伦理与隐私权</w:t>
      </w:r>
      <w:r>
        <w:rPr>
          <w:sz w:val="32"/>
          <w:szCs w:val="32"/>
        </w:rPr>
        <w:t>&lt;/p&gt;&lt;p&gt;&lt;img src="/static-img/E_SWG1R3T7Uw-g3fhd37rLJ1ibIKVGVvxDl_9w76hlNLXNyQvznLH7L8Fe9sBBIOi9Fi0_-cS2lazqV-ZnxoQrCBbtLxq-8cGGGvEjuxaK8x_m_aa3Im11zQesHl-vyKjim-RwJf3e44Tq-Zrq0j-bb0KczmFyHRgwLm2f0L2F0.jpg"&gt;&lt;/p&gt;&lt;p&gt;</w:t>
      </w:r>
      <w:r>
        <w:rPr>
          <w:sz w:val="32"/>
          <w:szCs w:val="32"/>
        </w:rPr>
        <w:t>在我们每个人心中，都有一片属于自己的世界，这片世界被称作隐私。在现代社会，这一概念已经成为了法律和道德规范中的重要组成部分。午夜伦理，无疑是这一概念的一个体现。当一个人选择在晚上独自一人时，他</w:t>
      </w:r>
      <w:r>
        <w:rPr>
          <w:sz w:val="32"/>
          <w:szCs w:val="32"/>
        </w:rPr>
        <w:t>/</w:t>
      </w:r>
      <w:r>
        <w:rPr>
          <w:sz w:val="32"/>
          <w:szCs w:val="32"/>
        </w:rPr>
        <w:t>她的行为是否应该受到社会的监控？这取决于他的意愿，以及他</w:t>
      </w:r>
      <w:r>
        <w:rPr>
          <w:sz w:val="32"/>
          <w:szCs w:val="32"/>
        </w:rPr>
        <w:t>/</w:t>
      </w:r>
      <w:r>
        <w:rPr>
          <w:sz w:val="32"/>
          <w:szCs w:val="32"/>
        </w:rPr>
        <w:t>她行为是否侵犯了他人的隐私权。这是一个复杂的问题，因为它涉及到个人自由与集体利益之间微妙的平衡。</w:t>
      </w:r>
      <w:r>
        <w:rPr>
          <w:sz w:val="32"/>
          <w:szCs w:val="32"/>
        </w:rPr>
        <w:t>&lt;/p&gt;&lt;p&gt;</w:t>
      </w:r>
      <w:r>
        <w:rPr>
          <w:sz w:val="32"/>
          <w:szCs w:val="32"/>
        </w:rPr>
        <w:t>午夜伦理与性别角色</w:t>
      </w:r>
      <w:r>
        <w:rPr>
          <w:sz w:val="32"/>
          <w:szCs w:val="32"/>
        </w:rPr>
        <w:t>&lt;/p&gt;&lt;p&gt;&lt;img src="/static-img/tdpWq4JVPoT3ebGa_qVOALJ1ibIKVGVvxDl_9w76hlNLXNyQvznLH7L8Fe9sBBIOi9Fi0_-cS2lazqV-ZnxoQrCBbtLxq-8cGGGvEjuxaK8x_m_aa3Im11zQesHl-vyKjim-RwJf3e44Tq-Zrq0j-bb0KczmFyHRgwLm2f0L2F0.jpg"&gt;&lt;/p&gt;&lt;p&gt;</w:t>
      </w:r>
      <w:r>
        <w:rPr>
          <w:sz w:val="32"/>
          <w:szCs w:val="32"/>
        </w:rPr>
        <w:t>随着时间的推移，性别角色的演变也影响了我们对“午夜伦理”的看法。在过去，男性往往被认为拥有更多自由，而女性则被期待遵循更为严格的地位限制。但现在，随着女性解放运动和性别平等意识日渐增强，对性的态度也发生了变化。人们开始质疑传统上的性别角色，并寻求更加开放和包容性的关系模式，但同时，也面临着新的挑战，比如如何平衡个人需求与社会期望，从而构建出健康且尊重双方的一段关系。</w:t>
      </w:r>
      <w:r>
        <w:rPr>
          <w:sz w:val="32"/>
          <w:szCs w:val="32"/>
        </w:rPr>
        <w:t>&lt;/p&gt;&lt;p&gt;</w:t>
      </w:r>
      <w:r>
        <w:rPr>
          <w:sz w:val="32"/>
          <w:szCs w:val="32"/>
        </w:rPr>
        <w:t>午月伦理与科技进步</w:t>
      </w:r>
      <w:r>
        <w:rPr>
          <w:sz w:val="32"/>
          <w:szCs w:val="32"/>
        </w:rPr>
        <w:t>&lt;/p&gt;&lt;p&gt;&lt;img src="/static-img/dtyiKkBY1LcfPluOr9vcQ7J1ibIKVGVvxDl_9w76hlNLXNyQvznLH7L8Fe9sBBIOi9Fi0_-cS2lazqV-ZnxoQrCBbtLxq-8cGGGvEjuxaK8x_m_aa3Im11zQesHl-vyKjim-RwJf3e44Tq-Zrq0j-bb0KczmFyHRgwLm2f0L2F0.jpg"&gt;&lt;/p&gt;&lt;p&gt;</w:t>
      </w:r>
      <w:r>
        <w:rPr>
          <w:sz w:val="32"/>
          <w:szCs w:val="32"/>
        </w:rPr>
        <w:t>科技带来的便利，如智能手机、互联网以及社交媒体，不断改变我们的生活方式，其中包括我们对于“午后”活动的手段选择。此前的时代，即使是最秘密的事情，也需要借助物理空间来进行，现在这种情况已经大大减少。而这样的便利同样给予人们新的可能，让一些原本不敢表达的声音得以发声，但同时也引发了一系列关于隐私泄露、网络安全以及数字身份认证等问题，使得我们不得不重新思考什么才是真正意义上的“午月伦理”。</w:t>
      </w:r>
      <w:r>
        <w:rPr>
          <w:sz w:val="32"/>
          <w:szCs w:val="32"/>
        </w:rPr>
        <w:t>&lt;/p&gt;&lt;p&gt;</w:t>
      </w:r>
      <w:r>
        <w:rPr>
          <w:sz w:val="32"/>
          <w:szCs w:val="32"/>
        </w:rPr>
        <w:t>午月伦理与文化差异</w:t>
      </w:r>
      <w:r>
        <w:rPr>
          <w:sz w:val="32"/>
          <w:szCs w:val="32"/>
        </w:rPr>
        <w:t>&lt;/p&gt;&lt;p&gt;&lt;img src="/static-img/f9xEMnJS6ikHim_wzyK3eLJ1ibIKVGVvxDl_9w76hlNLXNyQvznLH7L8Fe9sBBIOi9Fi0_-cS2lazqV-ZnxoQrCBbtLxq-8cGGGvEjuxaK8x_m_aa3Im11zQesHl-vyKjim-RwJf3e44Tq-Zrq0j-bb0KczmFyHRgwLm2f0L2F0.jpg"&gt;&lt;/p&gt;&lt;p&gt;</w:t>
      </w:r>
      <w:r>
        <w:rPr>
          <w:sz w:val="32"/>
          <w:szCs w:val="32"/>
        </w:rPr>
        <w:t>不同文化背景下的观念差异也是理解“午月倫理解释”的关键之一。在东方文化中，对待婚姻和家庭有着非常严格的地位，而西方则倾向于更为开放地处理这些问题。此外，在宗教信仰方面，有些宗教禁止任何形式的人际接触，而另一些宗教则鼓励夫妻间保持良好的沟通。这说明，“午月倫理解释”并不是普遍适用的，是需要根据具体文化环境来调整其内容和范围。</w:t>
      </w:r>
      <w:r>
        <w:rPr>
          <w:sz w:val="32"/>
          <w:szCs w:val="32"/>
        </w:rPr>
        <w:t>&lt;/p&gt;&lt;p&gt;</w:t>
      </w:r>
      <w:r>
        <w:rPr>
          <w:sz w:val="32"/>
          <w:szCs w:val="32"/>
        </w:rPr>
        <w:t>午月倫理解释中的道德困境</w:t>
      </w:r>
      <w:r>
        <w:rPr>
          <w:sz w:val="32"/>
          <w:szCs w:val="32"/>
        </w:rPr>
        <w:t>&lt;/p&gt;&lt;p&gt;</w:t>
      </w:r>
      <w:r>
        <w:rPr>
          <w:sz w:val="32"/>
          <w:szCs w:val="32"/>
        </w:rPr>
        <w:t>当一个人的行为符合法律规定但又违背了社会共识的时候，这样的行为就进入了一个道德灰色地带。在这里，“午月倫理解释”变得尤为重要，因为它能够帮助人们辨识出哪些行为是可接受的，与此同时，也能促使人们反思自己内心深处所持有的价值观念到底是什么？</w:t>
      </w:r>
      <w:r>
        <w:rPr>
          <w:sz w:val="32"/>
          <w:szCs w:val="32"/>
        </w:rPr>
        <w:t>&lt;/p&gt;&lt;p&gt;</w:t>
      </w:r>
      <w:r>
        <w:rPr>
          <w:sz w:val="32"/>
          <w:szCs w:val="32"/>
        </w:rPr>
        <w:t>未来的发展趋势：如何塑造正确之「暮年」倫 理？</w:t>
      </w:r>
      <w:r>
        <w:rPr>
          <w:sz w:val="32"/>
          <w:szCs w:val="32"/>
        </w:rPr>
        <w:t>&lt;/p&gt;&lt;p&gt;</w:t>
      </w:r>
      <w:r>
        <w:rPr>
          <w:sz w:val="32"/>
          <w:szCs w:val="32"/>
        </w:rPr>
        <w:t>未来，我们可以预见的是，一方面，由于人口老龄化加剧，将会出现越来越多年长者参与晚间活动的情况；另一方面，由于全球化导致信息流动愈加迅速，加上社交媒体平台不断增长用户数量，所以个人的公共形象管理变得更加重要。不过，无论是在何种情形下，“暮年”（即晚年的）之「暮年」倫 理都应当坚守其核心原则——尊重、包容以及透明公开，以确保所有行动都能得到广泛认可，同时维护个体免受歧视或迫害。</w:t>
      </w:r>
      <w:r>
        <w:rPr>
          <w:sz w:val="32"/>
          <w:szCs w:val="32"/>
        </w:rPr>
        <w:t>&lt;/p&gt;&lt;p&gt;</w:t>
      </w:r>
      <w:r>
        <w:rPr>
          <w:sz w:val="32"/>
          <w:szCs w:val="32"/>
        </w:rPr>
        <w:t>总结来说，“暮年”之「暮年」倫 理作为一种跨越时代、地域甚至心理层面的议题，其实质在于如何平衡个人欲望与集体关切，以及如何通过合适的手段让那些原本难以言说的想法得到应有的表达，同时不会造成负面影响。这是一个充满挑战但又充满希望的话题，它要求我们不断地反思自身，同时勇敢地去创造新的事物、新思想，为构建更加完善的人际关系奠定基础。</w:t>
      </w:r>
      <w:r>
        <w:rPr>
          <w:sz w:val="32"/>
          <w:szCs w:val="32"/>
        </w:rPr>
        <w:t>&lt;/p&gt;&lt;p&gt;&lt;a href = "/doc/580062-</w:t>
      </w:r>
      <w:r>
        <w:rPr>
          <w:sz w:val="32"/>
          <w:szCs w:val="32"/>
        </w:rPr>
        <w:t>午夜的诱惑与伦理边界的探索</w:t>
      </w:r>
      <w:r>
        <w:rPr>
          <w:sz w:val="32"/>
          <w:szCs w:val="32"/>
        </w:rPr>
        <w:t>.doc" rel="alternate" download="580062-</w:t>
      </w:r>
      <w:r>
        <w:rPr>
          <w:sz w:val="32"/>
          <w:szCs w:val="32"/>
        </w:rPr>
        <w:t>午夜的诱惑与伦理边界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