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超人人澡不卡解锁成人内容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</w:t>
      </w:r>
      <w:r>
        <w:rPr>
          <w:sz w:val="32"/>
          <w:szCs w:val="32"/>
        </w:rPr>
        <w:t>超人人澡不卡：解锁成人内容的秘密世界</w:t>
      </w:r>
      <w:r>
        <w:rPr>
          <w:sz w:val="32"/>
          <w:szCs w:val="32"/>
        </w:rPr>
        <w:t>&lt;/p&gt;&lt;p&gt;&lt;img src="/static-img/rLnMKsEA5TaZB02O3kDDHPwIhqsuUAP2sBmsTCdt07ySp3MrRY8B0MxsV_lfglHg.jpg"&gt;&lt;/p&gt;&lt;p&gt;</w:t>
      </w:r>
      <w:r>
        <w:rPr>
          <w:sz w:val="32"/>
          <w:szCs w:val="32"/>
        </w:rPr>
        <w:t>在这个数字化时代，互联网成为获取信息、娱乐和社交的主要平台之一。其中，成人内容网站如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等，也随着技术的发展而逐渐变得普及和便捷。这些网站提供了一个平台，让用户可以无需进入传统门槛，就能轻松访问成人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安全性问题</w:t>
      </w:r>
      <w:r>
        <w:rPr>
          <w:sz w:val="32"/>
          <w:szCs w:val="32"/>
        </w:rPr>
        <w:t>&lt;/p&gt;&lt;p&gt;&lt;img src="/static-img/t-UTTlvxBzESsBTPD_0SN_wIhqsuUAP2sBmsTCdt07zGIE4HaCyQwDqsKS1IZCVTNH6AZIx9Ax_y8SY5Sr4fvmpF26IZENOOaikEWGxmdfJWqu3tfNkwo5OqH53iNbkBgZfXJFWzvaGhl1WDX3OCiA.jpg"&gt;&lt;/p&gt;&lt;p&gt;</w:t>
      </w:r>
      <w:r>
        <w:rPr>
          <w:sz w:val="32"/>
          <w:szCs w:val="32"/>
        </w:rPr>
        <w:t>隐藏在网络深处的隐私泄露与数据安全问题，是当前最为紧迫的问题之一。在访问任何类型的成人网站时，都需要确保使用的是可信赖且具备高级加密技术的服务，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工具，以保护个人信息不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个性化推荐</w:t>
      </w:r>
      <w:r>
        <w:rPr>
          <w:sz w:val="32"/>
          <w:szCs w:val="32"/>
        </w:rPr>
        <w:t>&lt;/p&gt;&lt;p&gt;&lt;img src="/static-img/24b9QmiNuVyCNgnGPMHXrPwIhqsuUAP2sBmsTCdt07zGIE4HaCyQwDqsKS1IZCVTNH6AZIx9Ax_y8SY5Sr4fvmpF26IZENOOaikEWGxmdfJWqu3tfNkwo5OqH53iNbkBgZfXJFWzvaGhl1WDX3OCiA.jpg"&gt;&lt;/p&gt;&lt;p&gt;97</w:t>
      </w:r>
      <w:r>
        <w:rPr>
          <w:sz w:val="32"/>
          <w:szCs w:val="32"/>
        </w:rPr>
        <w:t>超人人澡不卡等网站通常会根据用户浏览习惯和搜索历史，为其提供个性化推荐。这使得用户能够更容易地找到自己感兴趣的内容，同时也促进了不同类型内容之间相互学习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功能</w:t>
      </w:r>
      <w:r>
        <w:rPr>
          <w:sz w:val="32"/>
          <w:szCs w:val="32"/>
        </w:rPr>
        <w:t>&lt;/p&gt;&lt;p&gt;&lt;img src="/static-img/k2bgr0S-bIFDQRUCjj4uVfwIhqsuUAP2sBmsTCdt07zGIE4HaCyQwDqsKS1IZCVTNH6AZIx9Ax_y8SY5Sr4fvmpF26IZENOOaikEWGxmdfJWqu3tfNkwo5OqH53iNbkBgZfXJFWzvaGhl1WDX3OCiA.jpg"&gt;&lt;/p&gt;&lt;p&gt;</w:t>
      </w:r>
      <w:r>
        <w:rPr>
          <w:sz w:val="32"/>
          <w:szCs w:val="32"/>
        </w:rPr>
        <w:t>网站通过建立社区功能，让用户能够参与讨论、分享观点或是自己的创作作品。这样的互动机制，不仅增强了社区成员间的情感纽带，还促进了创意输出，从而形成了一种独特的心理需求满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与道德责任</w:t>
      </w:r>
      <w:r>
        <w:rPr>
          <w:sz w:val="32"/>
          <w:szCs w:val="32"/>
        </w:rPr>
        <w:t>&lt;/p&gt;&lt;p&gt;&lt;img src="/static-img/GPCTJTz1QG0rj7McTuloAPwIhqsuUAP2sBmsTCdt07zGIE4HaCyQwDqsKS1IZCVTNH6AZIx9Ax_y8SY5Sr4fvmpF26IZENOOaikEWGxmdfJWqu3tfNkwo5OqH53iNbkBgZfXJFWzvaGhl1WDX3OCiA.jpg"&gt;&lt;/p&gt;&lt;p&gt;</w:t>
      </w:r>
      <w:r>
        <w:rPr>
          <w:sz w:val="32"/>
          <w:szCs w:val="32"/>
        </w:rPr>
        <w:t>在探索这类主题时，我们必须谨慎对待法律法规，以及所承担的一切道德责任。未成年人、敏感主题以及版权问题都应得到严格遵守，以免触犯法律，造成社会负面影响，或损害他人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视听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观看体验也在不断提高。从高清晰度到三维效果，再到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使得观众能够沉浸式体验，这些都是对传统观看方式的一次革命性的变革，它们正改变人们对于成人内容消费模式的心态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及其批判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外，这类成人内容还可能具有文化研究价值。在分析它们背后的文化含义时，我们需要关注它们如何反映社会现实、塑造审美标准以及影响个人价值观念。此外，对于那些过分依赖这些资源的人来说，也许应该进行一定程度上的批判思考，以避免陷入一种盲目消费状态中。</w:t>
      </w:r>
      <w:r>
        <w:rPr>
          <w:sz w:val="32"/>
          <w:szCs w:val="32"/>
        </w:rPr>
        <w:t>&lt;/p&gt;&lt;p&gt;&lt;a href = "/doc/580186-97</w:t>
      </w:r>
      <w:r>
        <w:rPr>
          <w:sz w:val="32"/>
          <w:szCs w:val="32"/>
        </w:rPr>
        <w:t>超人人澡不卡解锁成人内容的秘密世界</w:t>
      </w:r>
      <w:r>
        <w:rPr>
          <w:sz w:val="32"/>
          <w:szCs w:val="32"/>
        </w:rPr>
        <w:t>.doc" rel="alternate" download="580186-97</w:t>
      </w:r>
      <w:r>
        <w:rPr>
          <w:sz w:val="32"/>
          <w:szCs w:val="32"/>
        </w:rPr>
        <w:t>超人人澡不卡解锁成人内容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