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遥远的异世猎芳之名响彻天际他以逍遥自得为人称道他的故事从未有过删减每一个细节都被镌刻在历史的长河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第一点：异世猎芳的传奇起源</w:t>
      </w:r>
      <w:r>
        <w:rPr>
          <w:sz w:val="32"/>
          <w:szCs w:val="32"/>
        </w:rPr>
        <w:t>&lt;/p&gt;&lt;p&gt;&lt;img src="/static-img/A3114bajt1r5phdQYiZJ95RTZPmG2_kXLy8LQHlzax0T0CSk7JvlkjsNL1Xjf_iB.jpg"&gt;&lt;/p&gt;&lt;p&gt;</w:t>
      </w:r>
      <w:r>
        <w:rPr>
          <w:sz w:val="32"/>
          <w:szCs w:val="32"/>
        </w:rPr>
        <w:t>据说，猎芳出生于一个普通的村落，但他从小就展现出了超凡脱俗的本领。他能够与野兽沟通，与自然和谐共处，这让人们对他充满了敬畏与好奇。在一次偶然的机会下，他接触到了古老传说中的神器——“生命之弓”，这件神器使得他的箭矢不仅能射中目标，而且还能带给受伤的人体内健康与力量。这件神器成为了他征服异世界、赢得尊崇的地图。</w:t>
      </w:r>
      <w:r>
        <w:rPr>
          <w:sz w:val="32"/>
          <w:szCs w:val="32"/>
        </w:rPr>
        <w:t>&lt;/p&gt;&lt;p&gt;</w:t>
      </w:r>
      <w:r>
        <w:rPr>
          <w:sz w:val="32"/>
          <w:szCs w:val="32"/>
        </w:rPr>
        <w:t>第二点：异世猎芳征途漫长</w:t>
      </w:r>
      <w:r>
        <w:rPr>
          <w:sz w:val="32"/>
          <w:szCs w:val="32"/>
        </w:rPr>
        <w:t>&lt;/p&gt;&lt;p&gt;&lt;img src="/static-img/mc0Gh-1d45J1ncm-3H5m9JRTZPmG2_kXLy8LQHlzax09rhVyLfKrsXcYAYJG_6tQGl9aVS_tWtGXdl_5loRSqGhmOH865WsvE8lwUaM0nAE6h4ZZDjhQkjR8JcknFg9ueAmMY2adm_AYiNKci4I5vYGX1yRVs72hoZdVg19zgog.jpg"&gt;&lt;/p&gt;&lt;p&gt;</w:t>
      </w:r>
      <w:r>
        <w:rPr>
          <w:sz w:val="32"/>
          <w:szCs w:val="32"/>
        </w:rPr>
        <w:t>随着时间的推移，猎芳踏上了征途，他身披绿衣，手持生命之弓，一路向前，在森林深处、山川旁边，无一不是他的胜利场所。他遇见了各种各样生物，有时是友好的仙兽，有时是凶猛的地獄爪龙，但无论怎样的挑战，都无法阻挡他的脚步。每一次成功，都增添了一份传奇色彩，让更多的人开始谈论起这个名字。</w:t>
      </w:r>
      <w:r>
        <w:rPr>
          <w:sz w:val="32"/>
          <w:szCs w:val="32"/>
        </w:rPr>
        <w:t>&lt;/p&gt;&lt;p&gt;</w:t>
      </w:r>
      <w:r>
        <w:rPr>
          <w:sz w:val="32"/>
          <w:szCs w:val="32"/>
        </w:rPr>
        <w:t>第三点：异世猎芳与妖精之间的情缘</w:t>
      </w:r>
      <w:r>
        <w:rPr>
          <w:sz w:val="32"/>
          <w:szCs w:val="32"/>
        </w:rPr>
        <w:t>&lt;/p&gt;&lt;p&gt;&lt;img src="/static-img/daIglfFv05fKWVlQznhscpRTZPmG2_kXLy8LQHlzax09rhVyLfKrsXcYAYJG_6tQGl9aVS_tWtGXdl_5loRSqGhmOH865WsvE8lwUaM0nAE6h4ZZDjhQkjR8JcknFg9ueAmMY2adm_AYiNKci4I5vYGX1yRVs72hoZdVg19zgog.jpg"&gt;&lt;/p&gt;&lt;p&gt;</w:t>
      </w:r>
      <w:r>
        <w:rPr>
          <w:sz w:val="32"/>
          <w:szCs w:val="32"/>
        </w:rPr>
        <w:t>有一次，在一片密林深处，他遇到了美丽而神秘的一位妖精。她名叫芙蕾雅，是守护森林平衡者，对自然情有独钟。当他们相遇的时候，他们之间竟然产生了一种不可言喻的情感。尽管两人来自不同的世界，但他们共同守护着一种宁静和谐。这种感情甚至影响了他们对抗外敌的手法，使得战斗变得更加和谐无害。</w:t>
      </w:r>
      <w:r>
        <w:rPr>
          <w:sz w:val="32"/>
          <w:szCs w:val="32"/>
        </w:rPr>
        <w:t>&lt;/p&gt;&lt;p&gt;</w:t>
      </w:r>
      <w:r>
        <w:rPr>
          <w:sz w:val="32"/>
          <w:szCs w:val="32"/>
        </w:rPr>
        <w:t>第四点：异世猎芳面临巨大的考验</w:t>
      </w:r>
      <w:r>
        <w:rPr>
          <w:sz w:val="32"/>
          <w:szCs w:val="32"/>
        </w:rPr>
        <w:t>&lt;/p&gt;&lt;p&gt;&lt;img src="/static-img/IujfyZgKZrbOxFfkB59uhZRTZPmG2_kXLy8LQHlzax09rhVyLfKrsXcYAYJG_6tQGl9aVS_tWtGXdl_5loRSqGhmOH865WsvE8lwUaM0nAE6h4ZZDjhQkjR8JcknFg9ueAmMY2adm_AYiNKci4I5vYGX1yRVs72hoZdVg19zgog.jpg"&gt;&lt;/p&gt;&lt;p&gt;</w:t>
      </w:r>
      <w:r>
        <w:rPr>
          <w:sz w:val="32"/>
          <w:szCs w:val="32"/>
        </w:rPr>
        <w:t>然而，不久之后，一场大灾难来临，它威胁到了整个异世界所有生物的生存。在这种紧要关头，许多强大的存在都决定站出来一起抗争，而最终，只有那位带来了希望的小小猎人——蛰藏在民间的小人物，可以真正地将问题解决掉。虽然这是个艰难但又短暂的事业，但它标志着一个新时代开始，也成为了人类永恒记忆的一部分。</w:t>
      </w:r>
      <w:r>
        <w:rPr>
          <w:sz w:val="32"/>
          <w:szCs w:val="32"/>
        </w:rPr>
        <w:t>&lt;/p&gt;&lt;p&gt;</w:t>
      </w:r>
      <w:r>
        <w:rPr>
          <w:sz w:val="32"/>
          <w:szCs w:val="32"/>
        </w:rPr>
        <w:t>第五点：异世猎芳回归故土</w:t>
      </w:r>
      <w:r>
        <w:rPr>
          <w:sz w:val="32"/>
          <w:szCs w:val="32"/>
        </w:rPr>
        <w:t>&lt;/p&gt;&lt;p&gt;&lt;img src="/static-img/6mJCumQO9LtXSviTEaSuKJRTZPmG2_kXLy8LQHlzax09rhVyLfKrsXcYAYJG_6tQGl9aVS_tWtGXdl_5loRSqGhmOH865WsvE8lwUaM0nAE6h4ZZDjhQkjR8JcknFg9ueAmMY2adm_AYiNKci4I5vYGX1yRVs72hoZdVg19zgog.jpg"&gt;&lt;/p&gt;&lt;p&gt;</w:t>
      </w:r>
      <w:r>
        <w:rPr>
          <w:sz w:val="32"/>
          <w:szCs w:val="32"/>
        </w:rPr>
        <w:t>事后，当一切尘埃落定之后，那位曾经默默无闻的小人物，被誉为英雄。而当那些追求真理和正义的人们再次提起这个名字时，他们总是在赞颂他的勇气，以及他用实际行动去改变这个世界的事情。但即便如此，这个人的生活并没有停止，因为命运安排的是新的旅程等待着他去探索。</w:t>
      </w:r>
      <w:r>
        <w:rPr>
          <w:sz w:val="32"/>
          <w:szCs w:val="32"/>
        </w:rPr>
        <w:t>&lt;/p&gt;&lt;p&gt;</w:t>
      </w:r>
      <w:r>
        <w:rPr>
          <w:sz w:val="32"/>
          <w:szCs w:val="32"/>
        </w:rPr>
        <w:t>第六点：关于如何成为像异世猎芳一样的人物</w:t>
      </w:r>
      <w:r>
        <w:rPr>
          <w:sz w:val="32"/>
          <w:szCs w:val="32"/>
        </w:rPr>
        <w:t>&lt;/p&gt;&lt;p&gt;</w:t>
      </w:r>
      <w:r>
        <w:rPr>
          <w:sz w:val="32"/>
          <w:szCs w:val="32"/>
        </w:rPr>
        <w:t>对于那些想要成为像这样的英雄，就必须具备以下几个条件。一方面，你需要拥有一颗热心助人的心灵；另一方面，你也应该具备足够多智慧去处理复杂的问题；同时，还需要坚韧不拔的心态去面对任何困难最后，最重要的是你不能忘记你的初衷，即为何而行这一切。如果你能够把握住这些关键的话语，那么很可能会走上跟那个我们一直讨论的大侠一样光辉璀璨的一条道路，并且写下属于自己的史诗篇章。</w:t>
      </w:r>
      <w:r>
        <w:rPr>
          <w:sz w:val="32"/>
          <w:szCs w:val="32"/>
        </w:rPr>
        <w:t>&lt;/p&gt;&lt;p&gt;&lt;a href = "/doc/580222-</w:t>
      </w:r>
      <w:r>
        <w:rPr>
          <w:sz w:val="32"/>
          <w:szCs w:val="32"/>
        </w:rPr>
        <w:t>在遥远的异世猎芳之名响彻天际他以逍遥自得为人称道他的故事从未有过删减每一个细节都被镌刻在历史的长河中</w:t>
      </w:r>
      <w:r>
        <w:rPr>
          <w:sz w:val="32"/>
          <w:szCs w:val="32"/>
        </w:rPr>
        <w:t>.doc" rel="alternate" download="580222-</w:t>
      </w:r>
      <w:r>
        <w:rPr>
          <w:sz w:val="32"/>
          <w:szCs w:val="32"/>
        </w:rPr>
        <w:t>在遥远的异世猎芳之名响彻天际他以逍遥自得为人称道他的故事从未有过删减每一个细节都被镌刻在历史的长河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