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秘密花园中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一段关于爱与重生的小镇故事</w:t>
      </w:r>
      <w:r>
        <w:rPr>
          <w:sz w:val="32"/>
          <w:szCs w:val="32"/>
        </w:rPr>
        <w:t>&lt;/p&gt;&lt;p&gt;&lt;img src="/static-img/Hk8L_SCl66W6WnG8CTT0OWuZQLHBJNk4MBmseCQKCQc-ZsBVnc_p_9JqYMJxHn7w.jpg"&gt;&lt;/p&gt;&lt;p&gt;</w:t>
      </w:r>
      <w:r>
        <w:rPr>
          <w:sz w:val="32"/>
          <w:szCs w:val="32"/>
        </w:rPr>
        <w:t>在一个宁静的小镇上，住着一位名叫玛丽的寡妇。她的丈夫不幸去世后，她独自一人生活在那间装饰得温馨而又带点哀愁的房子里。她和邻居们相处得很好，每个周末她都会参加小镇上的聚会，与大家分享她的烘焙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玛丽内心深处藏着一个秘密——她对生活有着无尽的渴望和憧憬。她梦想有一天能重新找到自己的幸福，就像电影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那些勇敢追求爱情的人一样。</w:t>
      </w:r>
      <w:r>
        <w:rPr>
          <w:sz w:val="32"/>
          <w:szCs w:val="32"/>
        </w:rPr>
        <w:t>&lt;/p&gt;&lt;p&gt;&lt;img src="/static-img/IYrS6VAAT4B5CTLXRVtya2uZQLHBJNk4MBmseCQKCQc-ZsBVnc_p_9JqYMJxHn7w.jpg"&gt;&lt;/p&gt;&lt;p&gt;</w:t>
      </w:r>
      <w:r>
        <w:rPr>
          <w:sz w:val="32"/>
          <w:szCs w:val="32"/>
        </w:rPr>
        <w:t>这部电影讲述了四位不同背景、不同的女性，他们都因为某种原因失去了他们的伴侣，但并没有让悲伤阻碍她们追寻幸福的心。其中，有一位年轻女孩，她在经历了一段失败婚姻后，学会了如何照顾自己，并最终找到了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精神感染了玛丽，使她决定要做出改变。于是，她开始学习新的技能，比如烹饪和园艺，这些都是她从未尝试过的事情。但每次尝试结束时，她都感觉到一种前所未有的快乐，因为这些新技能让她的日常变得更加丰富多彩。</w:t>
      </w:r>
      <w:r>
        <w:rPr>
          <w:sz w:val="32"/>
          <w:szCs w:val="32"/>
        </w:rPr>
        <w:t>&lt;/p&gt;&lt;p&gt;&lt;img src="/static-img/-bzvX-sZZ_dBxlYhw4S8fGuZQLHBJNk4MBmseCQKCQc-ZsBVnc_p_9JqYMJxHn7w.jpg"&gt;&lt;/p&gt;&lt;p&gt;</w:t>
      </w:r>
      <w:r>
        <w:rPr>
          <w:sz w:val="32"/>
          <w:szCs w:val="32"/>
        </w:rPr>
        <w:t>随着时间的推移，玛丽不仅仅是在小镇上获得了朋友，更重要的是，她发现自己也成为了其他人的榜样。在一次聚会上，一位年轻母亲向她倾诉说自己感到无助和孤独的时候，玛丽鼓起勇气告诉那个母亲：“我们可以一起面对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话语似乎触动了那个母亲的心灵，而整个小镇也因此受益匪浅。人们开始互相帮助，不再只是单纯地交换礼物，而是建立起了一种更深层次的情感联系。这一切，都源于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样的故事，它们教会我们，无论遇到什么困难，只要有信念，我们就能找到属于自己的幸福之路。</w:t>
      </w:r>
      <w:r>
        <w:rPr>
          <w:sz w:val="32"/>
          <w:szCs w:val="32"/>
        </w:rPr>
        <w:t>&lt;/p&gt;&lt;p&gt;&lt;img src="/static-img/yE_2Lxp0gNSGBHqxPhzfsWuZQLHBJNk4MBmseCQKCQc-ZsBVnc_p_9JqYMJxHn7w.jpg"&gt;&lt;/p&gt;&lt;p&gt;</w:t>
      </w:r>
      <w:r>
        <w:rPr>
          <w:sz w:val="32"/>
          <w:szCs w:val="32"/>
        </w:rPr>
        <w:t>现在，小镇上举办了一场特别活动，让所有人都可以免费观看这部激励人心的小电影。而对于已经被其力量所触动的人来说，那是一个充满期待和希望的一天。在这个美好的日子里，每个人都仿佛看到了前方通往光明未来的大门，同时，也为即将来临的事物而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观看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小镇上的居民们学到了坚韧与希望，从中找到了继续前行的动力。而对于那些还在寻找属于自己的“秘密花园”的人来说，这样的故事提供了一种可能，让他们知道，无论过去多么艰难，只要保持信念，就一定能够迎接新的黎明。</w:t>
      </w:r>
      <w:r>
        <w:rPr>
          <w:sz w:val="32"/>
          <w:szCs w:val="32"/>
        </w:rPr>
        <w:t>&lt;/p&gt;&lt;p&gt;&lt;img src="/static-img/d3Y6PU7tbfGQvNR8DrX6nWuZQLHBJNk4MBmseCQKCQc-ZsBVnc_p_9JqYMJxHn7w.jpg"&gt;&lt;/p&gt;&lt;p&gt;&lt;a href = "/doc/581108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秘密花园中的情愫</w:t>
      </w:r>
      <w:r>
        <w:rPr>
          <w:sz w:val="32"/>
          <w:szCs w:val="32"/>
        </w:rPr>
        <w:t>.doc" rel="alternate" download="581108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秘密花园中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