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渐行渐远的记忆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窗前，目光穿透了玻璃，望向远方，那些熟悉的身影逐渐模糊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我的视线，我都会感到一阵莫名其妙的哀伤。</w:t>
      </w:r>
      <w:r>
        <w:rPr>
          <w:sz w:val="32"/>
          <w:szCs w:val="32"/>
        </w:rPr>
        <w:t>&lt;/p&gt;&lt;p&gt;&lt;img src="/static-img/qAFJuNFFk-Y3zqm2XJbm4RGtZJ71NBETpMNpRXHYiU1i9FI2cAIanwMXBLWM5atJ.jpg"&gt;&lt;/p&gt;&lt;p&gt;</w:t>
      </w:r>
      <w:r>
        <w:rPr>
          <w:sz w:val="32"/>
          <w:szCs w:val="32"/>
        </w:rPr>
        <w:t>《回忆中的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春天，我们一起漫步在学校的小径上，她的手紧紧握着我的手，那种温暖和安全感让我心情格外舒畅。那时，我没有意识到，这将是我们共同旅程中最后一次相遇。她离开了我们的城市，一去不复返，而我却被留在这里，无法跟随。</w:t>
      </w:r>
      <w:r>
        <w:rPr>
          <w:sz w:val="32"/>
          <w:szCs w:val="32"/>
        </w:rPr>
        <w:t>&lt;/p&gt;&lt;p&gt;&lt;img src="/static-img/mDN1JRx62kl_FH86_1FNmxGtZJ71NBETpMNpRXHYiU3iXwsUFgmF2Gbjn8pF9TlooWttwatORTVw5L7SLnOuKV4a7l5xEoqPwVcXIttRGWmDB_xgsgX2kDskFOqU2OWCHM8bFsdHaE_PaTG8aAXIa9CaEO3kk6-Ht4hjW4qSiik.jpg"&gt;&lt;/p&gt;&lt;p&gt;</w:t>
      </w:r>
      <w:r>
        <w:rPr>
          <w:sz w:val="32"/>
          <w:szCs w:val="32"/>
        </w:rPr>
        <w:t>《时间的流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每一次听到旋律，都会让我想起那个女孩。我试图抓住那些瞬间，但它们像沙子一样，在指尖溜走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不仅是视线，还有过去与现在之间那条不可逾越的鸿沟。</w:t>
      </w:r>
      <w:r>
        <w:rPr>
          <w:sz w:val="32"/>
          <w:szCs w:val="32"/>
        </w:rPr>
        <w:t>&lt;/p&gt;&lt;p&gt;&lt;img src="/static-img/LOBiTGPZDie26DVMxQZD4BGtZJ71NBETpMNpRXHYiU3iXwsUFgmF2Gbjn8pF9TlooWttwatORTVw5L7SLnOuKV4a7l5xEoqPwVcXIttRGWmDB_xgsgX2kDskFOqU2OWCHM8bFsdHaE_PaTG8aAXIa9CaEO3kk6-Ht4hjW4qSiik.jpg"&gt;&lt;/p&gt;&lt;p&gt;</w:t>
      </w:r>
      <w:r>
        <w:rPr>
          <w:sz w:val="32"/>
          <w:szCs w:val="32"/>
        </w:rPr>
        <w:t>《告别与思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总是一场空洞而沉重的事业。我尝试用书本、电影或音乐来填补这段空缺，但它们都无法替代真正的人类联系。在某个无眠之夜，我终于明白了“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”背后隐藏着的情感深度。这不是简单的一次见面或告别，它代表了一段关系、一段故事、一段人生。</w:t>
      </w:r>
      <w:r>
        <w:rPr>
          <w:sz w:val="32"/>
          <w:szCs w:val="32"/>
        </w:rPr>
        <w:t>&lt;/p&gt;&lt;p&gt;&lt;img src="/static-img/pIR3C_50q2t6BLeh3_nFSBGtZJ71NBETpMNpRXHYiU3iXwsUFgmF2Gbjn8pF9TlooWttwatORTVw5L7SLnOuKV4a7l5xEoqPwVcXIttRGWmDB_xgsgX2kDskFOqU2OWCHM8bFsdHaE_PaTG8aAXIa9CaEO3kk6-Ht4hjW4qSiik.jpg"&gt;&lt;/p&gt;&lt;p&gt;</w:t>
      </w:r>
      <w:r>
        <w:rPr>
          <w:sz w:val="32"/>
          <w:szCs w:val="32"/>
        </w:rPr>
        <w:t>《追寻与放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心充满渴望，但生活并非总能让我们得到想要的结果。有些事情，无论如何努力，都无法逆转。那么，就让我们学会放手，让彼此自由飞翔，也许有一天，我们能够再次相遇。但直到那个时候，让这份思念成为连接我们两者最为真实的情感纽带吧。</w:t>
      </w:r>
      <w:r>
        <w:rPr>
          <w:sz w:val="32"/>
          <w:szCs w:val="32"/>
        </w:rPr>
        <w:t>&lt;/p&gt;&lt;p&gt;&lt;img src="/static-img/0MkT-QDyNj6cAGkwkIBpQRGtZJ71NBETpMNpRXHYiU3iXwsUFgmF2Gbjn8pF9TlooWttwatORTVw5L7SLnOuKV4a7l5xEoqPwVcXIttRGWmDB_xgsgX2kDskFOqU2OWCHM8bFsdHaE_PaTG8aAXIa9CaEO3kk6-Ht4hjW4qSiik.jpg"&gt;&lt;/p&gt;&lt;p&gt;</w:t>
      </w:r>
      <w:r>
        <w:rPr>
          <w:sz w:val="32"/>
          <w:szCs w:val="32"/>
        </w:rPr>
        <w:t>《新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曾经失去了什么，但是它也成为了构建今天自信和力量的一部分。当你看到她从你的生活中消失，你可能会感到痛苦。但请记住，你并不孤单，因为你拥有自己独特的声音和梦想。而且，有些人，比如她，是为了帮助你找到自己的道路而离开。你可以选择继续前进，而不是停滞不前地沉浸于对往昔的怀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充满未知，每一步都是新的开始。如果只专注于过去，我们就永远不会发现那些即将发生的事情给予我们的惊喜。所以，请勇敢地迈出脚步，不要害怕探索新事物，因为这些可能比任何人所能想象到的都要美好。这就是“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”的意义——它教会了我们如何从痛苦中恢复过来，并且如何以更加坚韧的心态迎接生命中的新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81208-</w:t>
      </w:r>
      <w:r>
        <w:rPr>
          <w:sz w:val="32"/>
          <w:szCs w:val="32"/>
        </w:rPr>
        <w:t>渐行渐远的记忆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.doc" rel="alternate" download="581208-</w:t>
      </w:r>
      <w:r>
        <w:rPr>
          <w:sz w:val="32"/>
          <w:szCs w:val="32"/>
        </w:rPr>
        <w:t>渐行渐远的记忆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