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社我在这里的时尚实验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年代里，潮流社不仅是追逐时尚的热门场所，更是一种生活态度。我们每个人都可能属于某一个潮流社群，无论是年轻的网红、时尚设计师还是简单的街头小伙伴，我们都在用自己的方式参与这场无休止的潮流大赛。</w:t>
      </w:r>
      <w:r>
        <w:rPr>
          <w:sz w:val="32"/>
          <w:szCs w:val="32"/>
        </w:rPr>
        <w:t>&lt;/p&gt;&lt;p&gt;&lt;img src="/static-img/E5g0roy98TVU7ndMPRJh_epzLzYswAGoC1_ouuF-q8rpT2NTpLfiEy3wy1yIoDqN.png"&gt;&lt;/p&gt;&lt;p&gt;</w:t>
      </w:r>
      <w:r>
        <w:rPr>
          <w:sz w:val="32"/>
          <w:szCs w:val="32"/>
        </w:rPr>
        <w:t>我记得，我第一次走进那家位于市中心的小店的时候，是一位偶然路过的大哥带着我去的。他说，这里的装扮完全是他的“实验室”，试图将各种不同的元素融合起来，创造出独一无二的风格。我当时觉得有点诧异，但随着时间推移，我发现那个空间真的让我对服饰有了新的认识，对于如何搭配不同款式，也有了更深入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现在，当我穿上那些曾经让人感到陌生的衣服，一起参加一些活动或者聚会的时候，我才明白，那个小店其实就是一个“时尚实验室”。每一次尝试，都像是进行了一次小规模的心理学实验，不断地测试人们对于颜色、剪裁和材质等因素对感官体验和审美偏好的反应。这些反馈，不仅帮助我们了解自己，更重要的是，它们也塑造了我们的个性，让我们成为更自信的人。</w:t>
      </w:r>
      <w:r>
        <w:rPr>
          <w:sz w:val="32"/>
          <w:szCs w:val="32"/>
        </w:rPr>
        <w:t>&lt;/p&gt;&lt;p&gt;&lt;img src="/static-img/yxtLb8id_BfxpciJmBS5xepzLzYswAGoC1_ouuF-q8rpT2NTpLfiEy3wy1yIoDqN.png"&gt;&lt;/p&gt;&lt;p&gt;</w:t>
      </w:r>
      <w:r>
        <w:rPr>
          <w:sz w:val="32"/>
          <w:szCs w:val="32"/>
        </w:rPr>
        <w:t>但要注意的是，加入任何一个潮流社群，都不是没有风险。有些时候，即使是最为前卫的一些发型或服饰，如果不恰当地展示，也容易让人显得过于突兀甚至荒谬。但正因为存在这样的挑战，所以我们的世界才不断被创新填充，使得每一次尝试都是向前迈出的步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这个“潮流社会”中，我们应该勇敢地探索，用自己的方式去定义“时尚”，而不是盲目跟随别人的脚步。在这条道路上，每一步都是成长，每一次选择都可能开启新篇章。而对于那些仍在寻找属于自己位置的人来说，只需要找到你最喜欢的地方，就算是一个角落里的书店，或许它就是你的另一个“实验室”。</w:t>
      </w:r>
      <w:r>
        <w:rPr>
          <w:sz w:val="32"/>
          <w:szCs w:val="32"/>
        </w:rPr>
        <w:t>&lt;/p&gt;&lt;p&gt;&lt;img src="/static-img/7mVr2MJ9kdRxhovFpL0HBupzLzYswAGoC1_ouuF-q8rpT2NTpLfiEy3wy1yIoDqN.jpg"&gt;&lt;/p&gt;&lt;p&gt;</w:t>
      </w:r>
      <w:r>
        <w:rPr>
          <w:sz w:val="32"/>
          <w:szCs w:val="32"/>
        </w:rPr>
        <w:t>总之，无论你是在哪个角落冒险，或是在哪个趋势中领先，你始终都是那个主宰自我的英雄，而这，就是生活中的最大乐趣——探索与表达自我。在这个充满变数和可能性的大舞台上，每个人都能成为他们自己的模特儿，展现出独一无二的地标性风格。这，就是所谓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潮流社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一种精神状态，一种生活态度，一种永远在变化中的艺术形式。</w:t>
      </w:r>
      <w:r>
        <w:rPr>
          <w:sz w:val="32"/>
          <w:szCs w:val="32"/>
        </w:rPr>
        <w:t>&lt;/p&gt;&lt;p&gt;&lt;a href = "/doc/58131-</w:t>
      </w:r>
      <w:r>
        <w:rPr>
          <w:sz w:val="32"/>
          <w:szCs w:val="32"/>
        </w:rPr>
        <w:t>潮流社我在这里的时尚实验室</w:t>
      </w:r>
      <w:r>
        <w:rPr>
          <w:sz w:val="32"/>
          <w:szCs w:val="32"/>
        </w:rPr>
        <w:t>.doc" rel="external nofollow" download="58131-</w:t>
      </w:r>
      <w:r>
        <w:rPr>
          <w:sz w:val="32"/>
          <w:szCs w:val="32"/>
        </w:rPr>
        <w:t>潮流社我在这里的时尚实验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