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一场荒谬的赌约与奇迹般的育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七十二小时打扑克造小孩：一场荒谬的赌约与奇迹般的育儿</w:t>
      </w:r>
      <w:r>
        <w:rPr>
          <w:sz w:val="32"/>
          <w:szCs w:val="32"/>
        </w:rPr>
        <w:t>&lt;/p&gt;&lt;p&gt;&lt;img src="/static-img/DQ-y0XHWlXE3mQPp1tMv9IQFK_uDf20RUlZDqhqYCF4w47u4HpYWxW00_EYFp5i4.jpg"&gt;&lt;/p&gt;&lt;p&gt;</w:t>
      </w:r>
      <w:r>
        <w:rPr>
          <w:sz w:val="32"/>
          <w:szCs w:val="32"/>
        </w:rPr>
        <w:t>在一个风和日丽的小镇上，一群好友们聚集在老张家，围坐在桌前。他们面前的不再是那熟悉的扑克牌，而是一张纸条，上面写着几个大字：“疯狂七十二小时打扑克造小孩”。这不是一个游戏，是一个赌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赌约之起</w:t>
      </w:r>
      <w:r>
        <w:rPr>
          <w:sz w:val="32"/>
          <w:szCs w:val="32"/>
        </w:rPr>
        <w:t>&lt;/p&gt;&lt;p&gt;&lt;img src="/static-img/P9bwlxMC_N9ltOF38SiU5oQFK_uDf20RUlZDqhqYCF4w47u4HpYWxW00_EYFp5i4.jpg"&gt;&lt;/p&gt;&lt;p&gt;</w:t>
      </w:r>
      <w:r>
        <w:rPr>
          <w:sz w:val="32"/>
          <w:szCs w:val="32"/>
        </w:rPr>
        <w:t>在这个小镇上，有人传言，如果有人能在一次疯狂的打牌中筹到足够多的钱，然后用这些钱购买了最为昂贵、稀有的精子库存，再成功地让自己怀孕，那么这个孩子就被认为是“造出来”的。这样的孩子将拥有特殊的地位，被视作命运之神所眷顾的人选。而这次，老张竟然提出要试一试这个传说中的方法。他宣布，在接下来的七十二小时内，他会全力以赴，用自己的筹码去挑战每一位对手，以此来证明他是否有幸能成为这种特别孩子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眠夜与激烈斗争</w:t>
      </w:r>
      <w:r>
        <w:rPr>
          <w:sz w:val="32"/>
          <w:szCs w:val="32"/>
        </w:rPr>
        <w:t>&lt;/p&gt;&lt;p&gt;&lt;img src="/static-img/OM4uQuNhrInxitNvQPfgXoQFK_uDf20RUlZDqhqYCF4w47u4HpYWxW00_EYFp5i4.jpg"&gt;&lt;/p&gt;&lt;p&gt;</w:t>
      </w:r>
      <w:r>
        <w:rPr>
          <w:sz w:val="32"/>
          <w:szCs w:val="32"/>
        </w:rPr>
        <w:t>自从那天晚上开始，老张就没有睡过觉。他知道，这个过程可能会非常艰难，但他也坚信，只要心中有决心，就没有什么是不可能实现的事情。在接下来的几十个小时里，他不断地玩着扑克，每一次都尽量拿出最佳策略来赢取更多筹码。他的朋友们虽然支持他，但也无法帮得上忙，他们只能看着他孤军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震惊</w:t>
      </w:r>
      <w:r>
        <w:rPr>
          <w:sz w:val="32"/>
          <w:szCs w:val="32"/>
        </w:rPr>
        <w:t>&lt;/p&gt;&lt;p&gt;&lt;img src="/static-img/ztxVNwkORu2W_pgZh6Vh8YQFK_uDf20RUlZDqhqYCF4w47u4HpYWxW00_EYFp5i4.jpg"&gt;&lt;/p&gt;&lt;p&gt;</w:t>
      </w:r>
      <w:r>
        <w:rPr>
          <w:sz w:val="32"/>
          <w:szCs w:val="32"/>
        </w:rPr>
        <w:t>终于，在第六十一小时时，老张的手指轻轻敲击了一下桌面，那是一个完美无缺的手势。这意味着，他已经筹到了足够多的资金去购买那些珍贵的精子库存。当这一消息传开后，小镇上的居民纷纷走向街头，都想要亲眼看到那个曾经提出了如此荒谬计划的人物。但当他们真正见到他的时候，却发现他正坐在沙发上抱着刚刚出生的宝宝，不仅如此，还带上了那份购入精子的凭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育儿</w:t>
      </w:r>
      <w:r>
        <w:rPr>
          <w:sz w:val="32"/>
          <w:szCs w:val="32"/>
        </w:rPr>
        <w:t>&lt;/p&gt;&lt;p&gt;&lt;img src="/static-img/UqlrwpNH2tH3NZXo-vmN4oQFK_uDf20RUlZDqhqYCF4w47u4HpYWxW00_EYFp5i4.jpg"&gt;&lt;/p&gt;&lt;p&gt;</w:t>
      </w:r>
      <w:r>
        <w:rPr>
          <w:sz w:val="32"/>
          <w:szCs w:val="32"/>
        </w:rPr>
        <w:t>随后发生的一切都是令人难以置信的事实。尽管许多人对这一切持怀疑态度，但事实却证明了这是真的——那个被称为“造出来”的孩子成长得异常快且健康，无论是在智力还是身体方面，都超过了同龄人的平均水平。而老张对于这段时间里的经历，也变得更加珍惜和感恩。他意识到，即使生活充满不确定性和挑战，但只要我们相信自己，就能够创造出生命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疯狂七十二小时打扑克造小孩》并非只是一个故事，它反映的是人类勇于追求梦想、敢于冒险的心理状态，以及通过坚持和努力，可以跨越现实界限创造新生的事例。这场荒谬而又真实的情境，让我们深思，我们生活中是否也有类似的机会等待着我们的探索？</w:t>
      </w:r>
      <w:r>
        <w:rPr>
          <w:sz w:val="32"/>
          <w:szCs w:val="32"/>
        </w:rPr>
        <w:t>&lt;/p&gt;&lt;p&gt;&lt;a href = "/doc/581886-</w:t>
      </w:r>
      <w:r>
        <w:rPr>
          <w:sz w:val="32"/>
          <w:szCs w:val="32"/>
        </w:rPr>
        <w:t>疯狂七十二小时打扑克造小孩一场荒谬的赌约与奇迹般的育儿</w:t>
      </w:r>
      <w:r>
        <w:rPr>
          <w:sz w:val="32"/>
          <w:szCs w:val="32"/>
        </w:rPr>
        <w:t>.doc" rel="alternate" download="581886-</w:t>
      </w:r>
      <w:r>
        <w:rPr>
          <w:sz w:val="32"/>
          <w:szCs w:val="32"/>
        </w:rPr>
        <w:t>疯狂七十二小时打扑克造小孩一场荒谬的赌约与奇迹般的育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