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我的住宿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搬进了地狱公寓，开始了一场噩梦般的住宿生活。从外观上看，这栋楼盘简直像个鬼城，每扇窗户都紧闭着，好像里面藏着什么不为人知的秘密。我对自己说，这可能只是我的错觉，但当我踏入这座公寓时，我立刻意识到这是一个错误。</w:t>
      </w:r>
      <w:r>
        <w:rPr>
          <w:sz w:val="32"/>
          <w:szCs w:val="32"/>
        </w:rPr>
        <w:t>&lt;/p&gt;&lt;p&gt;&lt;img src="/static-img/_vhCkVlWDiYr-oP0E5JffO77hQLOpV3lR3StcPqH09PPhUdlBd77qvW3yTZ1Z_t3.jpg"&gt;&lt;/p&gt;&lt;p&gt;</w:t>
      </w:r>
      <w:r>
        <w:rPr>
          <w:sz w:val="32"/>
          <w:szCs w:val="32"/>
        </w:rPr>
        <w:t>首先是卫生问题。公共区域满是灰尘和污渍，走廊里的垃圾箱总是满溢而且臭气熏天。每次经过这些地方，都让我感到恶心和愤怒。而且，有些邻居似乎根本不遵守基本的卫生习惯，他们在公共区域随地吐痰、倒垃圾，让整个环境变得肮脏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安全问题。我发现很多门锁都不太牢固，有时候甚至连密码都可以轻易被猜中。这让我担心自己的财物安全，也让夜晚睡得很不安稳，因为一旦有人进入楼层，就有可能闯入任何房间。</w:t>
      </w:r>
      <w:r>
        <w:rPr>
          <w:sz w:val="32"/>
          <w:szCs w:val="32"/>
        </w:rPr>
        <w:t>&lt;/p&gt;&lt;p&gt;&lt;img src="/static-img/3u7fLXDjZ39YKWUYXBXXFu77hQLOpV3lR3StcPqH09N26h7M3FRqHBPa_9VbogNBXLXfiDylcp_Ae8H4OEy1upI6zdiV8afbUKomFZ0lskgSZ2KxSWEoSugSn05WTtADe1KuX7Z_EBOyBnHMSWsrEw.jpg"&gt;&lt;/p&gt;&lt;p&gt;</w:t>
      </w:r>
      <w:r>
        <w:rPr>
          <w:sz w:val="32"/>
          <w:szCs w:val="32"/>
        </w:rPr>
        <w:t>更糟的是，那些管理人员总是一副置身事外的态度，对居民的问题视而不见。当你向他们反映某个具体问题时，他们通常会给出一些敷衍的话语，然后就把责任推到其他部门或者直接忽略掉。你常常会感觉自己像是无助的小卒子，在这个由权力驱动的地狱公寓里挣扎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久了，我开始怀疑自己是否真的能在这里找到安宁。在这个充满困境的地方，每一次回家都像是在重复一次噩梦。但即使如此，我也没有别的选择，只能继续忍受，希望有一天能够逃离这片黑暗之地，回到一个温馨、安全的地方呼吸新鲜空气。</w:t>
      </w:r>
      <w:r>
        <w:rPr>
          <w:sz w:val="32"/>
          <w:szCs w:val="32"/>
        </w:rPr>
        <w:t>&lt;/p&gt;&lt;p&gt;&lt;img src="/static-img/NIBtBosZi2XBiz3X2b_Xpu77hQLOpV3lR3StcPqH09N26h7M3FRqHBPa_9VbogNBXLXfiDylcp_Ae8H4OEy1upI6zdiV8afbUKomFZ0lskgSZ2KxSWEoSugSn05WTtADe1KuX7Z_EBOyBnHMSWsrEw.jpg"&gt;&lt;/p&gt;&lt;p&gt;&lt;a href = "/doc/581976-</w:t>
      </w:r>
      <w:r>
        <w:rPr>
          <w:sz w:val="32"/>
          <w:szCs w:val="32"/>
        </w:rPr>
        <w:t>地狱公寓我的住宿噩梦</w:t>
      </w:r>
      <w:r>
        <w:rPr>
          <w:sz w:val="32"/>
          <w:szCs w:val="32"/>
        </w:rPr>
        <w:t>.doc" rel="alternate" download="581976-</w:t>
      </w:r>
      <w:r>
        <w:rPr>
          <w:sz w:val="32"/>
          <w:szCs w:val="32"/>
        </w:rPr>
        <w:t>地狱公寓我的住宿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