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咱们不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小镇，那里的人们生活得既简单又充实。他们的世界和我们的不一样，他们没有我们掌握的技术，没有我们享受的物质财富，但他们却拥有我们所缺乏的一种平静，一种纯粹。</w:t>
      </w:r>
      <w:r>
        <w:rPr>
          <w:sz w:val="32"/>
          <w:szCs w:val="32"/>
        </w:rPr>
        <w:t>&lt;/p&gt;&lt;p&gt;&lt;img src="/static-img/5ZEL9mpjTagiK7gzzIUKXmuZQLHBJNk4MBmseCQKCQc-ZsBVnc_p_9JqYMJxHn7w.jpg"&gt;&lt;/p&gt;&lt;p&gt;</w:t>
      </w:r>
      <w:r>
        <w:rPr>
          <w:sz w:val="32"/>
          <w:szCs w:val="32"/>
        </w:rPr>
        <w:t>每当夜幕降临，他们会围坐在篝火旁，分享着那一天的情感、故事和经验。他们不会像我们那样沉迷于屏幕前，而是用心聆听，用眼神交流。在那里，每个人都是朋友，每个声音都值得被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他们不知道外面的世界。有几个年轻人曾经到过大城市，他们看到了霓虹灯下的繁华，看到了摩天楼之间穿梭的汽车。但随后，他们选择回到自己的小镇，因为那里才是真正属于它们人的地方，那里是温暖而包容的地方，那里是自由而宁静的地方。</w:t>
      </w:r>
      <w:r>
        <w:rPr>
          <w:sz w:val="32"/>
          <w:szCs w:val="32"/>
        </w:rPr>
        <w:t>&lt;/p&gt;&lt;p&gt;&lt;img src="/static-img/aWt3cM8WgsYYZgTIbG3L72uZQLHBJNk4MBmseCQKCQc-ZsBVnc_p_9JqYMJxHn7w.jpg"&gt;&lt;/p&gt;&lt;p&gt;</w:t>
      </w:r>
      <w:r>
        <w:rPr>
          <w:sz w:val="32"/>
          <w:szCs w:val="32"/>
        </w:rPr>
        <w:t>咱们总是在忙碌中寻找快乐，在喧嚣中追求意义，但有时候，我觉得，我们真的需要停下来，看看那些似乎比我们的生活更简单，更真实的人们。这不代表我们要放弃我们的追求，只是偶尔抬头看看，这世上还有什么别样的美好等待发现。而对于那些在“他们的世界”里的居民来说，无论多大的变化，都不过是一场风暴，最终还是会平息，它们知道如何找到内心深处最坚固的地基——那就是相互理解与尊重。</w:t>
      </w:r>
      <w:r>
        <w:rPr>
          <w:sz w:val="32"/>
          <w:szCs w:val="32"/>
        </w:rPr>
        <w:t>&lt;/p&gt;&lt;p&gt;&lt;a href = "/doc/582139-</w:t>
      </w:r>
      <w:r>
        <w:rPr>
          <w:sz w:val="32"/>
          <w:szCs w:val="32"/>
        </w:rPr>
        <w:t>他们的世界咱们不懂</w:t>
      </w:r>
      <w:r>
        <w:rPr>
          <w:sz w:val="32"/>
          <w:szCs w:val="32"/>
        </w:rPr>
        <w:t>.doc" rel="alternate" download="582139-</w:t>
      </w:r>
      <w:r>
        <w:rPr>
          <w:sz w:val="32"/>
          <w:szCs w:val="32"/>
        </w:rPr>
        <w:t>他们的世界咱们不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