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也该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，听起来像是某个古老的秘籍，但对我来说，却仿佛是一种生活的指南。自从我意识到这段话的深意后，我便开始尝试将其应用于我的人生。</w:t>
      </w:r>
      <w:r>
        <w:rPr>
          <w:sz w:val="32"/>
          <w:szCs w:val="32"/>
        </w:rPr>
        <w:t>&lt;/p&gt;&lt;p&gt;&lt;img src="/static-img/FoJ1LkfWoCVliIihhCUM9OpzLzYswAGoC1_ouuF-q8rpT2NTpLfiEy3wy1yIoDqN.jpg"&gt;&lt;/p&gt;&lt;p&gt;</w:t>
      </w:r>
      <w:r>
        <w:rPr>
          <w:sz w:val="32"/>
          <w:szCs w:val="32"/>
        </w:rPr>
        <w:t>记得在一次偶然间遇见一个女孩，她如同一道闪电般划破了我平淡无奇的人生。那一刻，我仿佛感受到了一种难以言喻的冲动，那就是想要“飞升”。当然，这里的“飞升”并不是字面意义上的飞翔，而是比喻性的提升，让自己的心灵和情感都能够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雨，一位温柔而坚韧的小姑娘，我们在一次无意中相遇，彼此被对方所吸引。我发现自己不仅仅是在追求她的身体，更是在追求一种精神上的满足，那就是通过与她共同经历、共同成长来实现自我的“飞升”。</w:t>
      </w:r>
      <w:r>
        <w:rPr>
          <w:sz w:val="32"/>
          <w:szCs w:val="32"/>
        </w:rPr>
        <w:t>&lt;/p&gt;&lt;p&gt;&lt;img src="/static-img/Qblq5isC7EVJF_7NP2j-_OpzLzYswAGoC1_ouuF-q8rpT2NTpLfiEy3wy1yIoDqN.jpg"&gt;&lt;/p&gt;&lt;p&gt;</w:t>
      </w:r>
      <w:r>
        <w:rPr>
          <w:sz w:val="32"/>
          <w:szCs w:val="32"/>
        </w:rPr>
        <w:t>我们开始了我们的恋爱之旅，每天都充满了探索和挑战。她教会了我如何去理解他人，如何去关怀他人，以及如何用自己的方式去表达情感。在她的陪伴下，我感觉到了前所未有的快乐和成长，这些都是那些文字里无法体现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挫折。当我们的关系面临着各种各样的考验时，我发现自己必须要更加努力地去了解自己，要更加勇敢地面对困境。这也许正是那句“想飞升就谈恋爱”的真正含义——只有通过不断地挑战和超越才能真正实现自我的提升。</w:t>
      </w:r>
      <w:r>
        <w:rPr>
          <w:sz w:val="32"/>
          <w:szCs w:val="32"/>
        </w:rPr>
        <w:t>&lt;/p&gt;&lt;p&gt;&lt;img src="/static-img/TMy1uCOPlzdqIUvDJj-cIupzLzYswAGoC1_ouuF-q8rpT2NTpLfiEy3wy1yIoDqN.jpg"&gt;&lt;/p&gt;&lt;p&gt;</w:t>
      </w:r>
      <w:r>
        <w:rPr>
          <w:sz w:val="32"/>
          <w:szCs w:val="32"/>
        </w:rPr>
        <w:t>现在回头看，当初那个决定似乎有些仓促，但它却开启了一扇通往更高层次生活的大门。虽然每一步都充满了不确定性，但正因为有了小雨的陪伴，所以即使跌倒，也总能找到重新站立的力量。而这一切，都源于那句话：想飞升，就谈恋爱。</w:t>
      </w:r>
      <w:r>
        <w:rPr>
          <w:sz w:val="32"/>
          <w:szCs w:val="32"/>
        </w:rPr>
        <w:t>&lt;/p&gt;&lt;p&gt;&lt;a href = "/doc/582158-</w:t>
      </w:r>
      <w:r>
        <w:rPr>
          <w:sz w:val="32"/>
          <w:szCs w:val="32"/>
        </w:rPr>
        <w:t>想飞升就谈恋爱我是不是也该尝试一下</w:t>
      </w:r>
      <w:r>
        <w:rPr>
          <w:sz w:val="32"/>
          <w:szCs w:val="32"/>
        </w:rPr>
        <w:t>.doc" rel="alternate" download="582158-</w:t>
      </w:r>
      <w:r>
        <w:rPr>
          <w:sz w:val="32"/>
          <w:szCs w:val="32"/>
        </w:rPr>
        <w:t>想飞升就谈恋爱我是不是也该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