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巅峰武者的征途追逐极致的力量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挑战和机遇的道路上，巅峰武者们以坚定的意志和无尽的努力，勇敢地迈出每一步。他们知道，每一个小目标都是一座桥梁，将他们带向更高更远的地方。</w:t>
      </w:r>
      <w:r>
        <w:rPr>
          <w:sz w:val="32"/>
          <w:szCs w:val="32"/>
        </w:rPr>
        <w:t>&lt;/p&gt;&lt;p&gt;&lt;img src="/static-img/gyqh1x0jgi1PZ_FKcsMZZ-pzLzYswAGoC1_ouuF-q8rpT2NTpLfiEy3wy1yIoDqN.jpg"&gt;&lt;/p&gt;&lt;p&gt;</w:t>
      </w:r>
      <w:r>
        <w:rPr>
          <w:sz w:val="32"/>
          <w:szCs w:val="32"/>
        </w:rPr>
        <w:t>内心的火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者的旅程始于内心深处的一股火种，这是他们前行动力的源泉。它驱使他们不断超越自我，无论是在体能、技巧还是精神上的挑战中。这种内在动力让他们能够承受最艰难的情况，并从中汲取成长。</w:t>
      </w:r>
      <w:r>
        <w:rPr>
          <w:sz w:val="32"/>
          <w:szCs w:val="32"/>
        </w:rPr>
        <w:t>&lt;/p&gt;&lt;p&gt;&lt;img src="/static-img/vieN-HJuhS18VxDms5f1AepzLzYswAGoC1_ouuF-q8rpT2NTpLfiEy3wy1yIoDqN.jpg"&gt;&lt;/p&gt;&lt;p&gt;</w:t>
      </w:r>
      <w:r>
        <w:rPr>
          <w:sz w:val="32"/>
          <w:szCs w:val="32"/>
        </w:rPr>
        <w:t>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武者提升自身能力不可或缺的一环，它不仅包括肉体上的锻炼，也包括精神层面的磨砺。在这个过程中，他们学会了如何控制自己的情绪，以及如何在紧张刺激的情况下保持冷静思考，从而做出正确决策。</w:t>
      </w:r>
      <w:r>
        <w:rPr>
          <w:sz w:val="32"/>
          <w:szCs w:val="32"/>
        </w:rPr>
        <w:t>&lt;/p&gt;&lt;p&gt;&lt;img src="/static-img/FMeAH61GNyg9iqweg90MTupzLzYswAGoC1_ouuF-q8rpT2NTpLfiEy3wy1yIoDqN.jpg"&gt;&lt;/p&gt;&lt;p&gt;</w:t>
      </w:r>
      <w:r>
        <w:rPr>
          <w:sz w:val="32"/>
          <w:szCs w:val="32"/>
        </w:rPr>
        <w:t>对手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够逃脱竞争的法则。对手总是在哪里等待着，提醒着我们我们的不足。而真正强大的武者，不会因为失败而气馁，而是会将每一次挫折当作学习机会，用来增强自己的实力。</w:t>
      </w:r>
      <w:r>
        <w:rPr>
          <w:sz w:val="32"/>
          <w:szCs w:val="32"/>
        </w:rPr>
        <w:t>&lt;/p&gt;&lt;p&gt;&lt;img src="/static-img/u2OVEyO9NgtBbIItKK5YX-pzLzYswAGoC1_ouuF-q8rpT2NTpLfiEy3wy1yIoDqN.jp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是一个人的灵魂所系，与其力量息息相关。当遭遇困境时，只有坚定的信念才能支撑起一个人的身躯，让他不懈地前进。即使面临重重阻碍，一位真正相信自己理想的人也不会放弃，因为他知道，只要继续前行，就一定能到达彼岸。</w:t>
      </w:r>
      <w:r>
        <w:rPr>
          <w:sz w:val="32"/>
          <w:szCs w:val="32"/>
        </w:rPr>
        <w:t>&lt;/p&gt;&lt;p&gt;&lt;img src="/static-img/SW-O8xuq8ts6jGRpK2qapupzLzYswAGoC1_ouuF-q8rpT2NTpLfiEy3wy1yIoDqN.jpg"&gt;&lt;/p&gt;&lt;p&gt;</w:t>
      </w:r>
      <w:r>
        <w:rPr>
          <w:sz w:val="32"/>
          <w:szCs w:val="32"/>
        </w:rPr>
        <w:t>生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并非只是为了存在，而是为了不断发展壮大。一位优秀的武者，不仅要确保自己的生存，更要为社会贡献价值。这意味着不断学习新知识、新技能，为自己和他人带来更多可能性的增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是基于过去经验建立起来，但同时也需要创新，以适应变化中的世界。一位巅峰级别的武者，不仅要尊敬并继承先辈留下的宝贵遗产，还要勇于探索新的方法、新技术，使得传统文化得以更新换代，同时又保持其独特魅力不减反增。</w:t>
      </w:r>
      <w:r>
        <w:rPr>
          <w:sz w:val="32"/>
          <w:szCs w:val="32"/>
        </w:rPr>
        <w:t>&lt;/p&gt;&lt;p&gt;&lt;a href = "/doc/582184-</w:t>
      </w:r>
      <w:r>
        <w:rPr>
          <w:sz w:val="32"/>
          <w:szCs w:val="32"/>
        </w:rPr>
        <w:t>巅峰武者的征途追逐极致的力量与自我</w:t>
      </w:r>
      <w:r>
        <w:rPr>
          <w:sz w:val="32"/>
          <w:szCs w:val="32"/>
        </w:rPr>
        <w:t>.doc" rel="alternate" download="582184-</w:t>
      </w:r>
      <w:r>
        <w:rPr>
          <w:sz w:val="32"/>
          <w:szCs w:val="32"/>
        </w:rPr>
        <w:t>巅峰武者的征途追逐极致的力量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