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我这不是也好几次都在心里发愁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ZzvfJTY0m8WwTg-4Z8n2arEHeF7YCH9l_KmjDH48SZWQQX1JtqhvjyUhdp79_4uf.jpg"&gt;&lt;/p&gt;&lt;p&gt;</w:t>
      </w:r>
      <w:r>
        <w:rPr>
          <w:sz w:val="32"/>
          <w:szCs w:val="32"/>
        </w:rPr>
        <w:t>记得那年的春天，夜幕低垂，我一个人在江边徘徊。月光洒在水面上，波光粼粼，仿佛有千言万语要从水里说出来。我心中涌起一种莫名的烦躁，这种感觉，就像是被困在一片繁忙而又无助的世界中，每一步都像是在渡过一个没有尽头的苏州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故意要来这里的，但似乎是某种宿命吧。那年夏末，我跟随着我的梦想踏上了这条路，不料，却发现自己迷失了方向。城市灯火璀璨，但我的心却如同那个初春之夜一样清冷和孤独。</w:t>
      </w:r>
      <w:r>
        <w:rPr>
          <w:sz w:val="32"/>
          <w:szCs w:val="32"/>
        </w:rPr>
        <w:t>&lt;/p&gt;&lt;p&gt;&lt;img src="/static-img/SzLEyroah-0PWP488AADFrEHeF7YCH9l_KmjDH48SZV-Cra2kNfnv67d43m3awX_UPL_af5-bXQfoOZ9QCj3bXOq9yeCj73QwiiOm_Qo0CkM1iErGzuqdtbVx9GVkvtqduhz7bb_1hi0yeZgkLxHFPjY-nLIl42H5udTGl_xUDNWOXV-rR7hoP-sNiU7-zANgZfXJFWzvaGhl1WDX3OCiA.jpg"&gt;&lt;/p&gt;&lt;p&gt;</w:t>
      </w:r>
      <w:r>
        <w:rPr>
          <w:sz w:val="32"/>
          <w:szCs w:val="32"/>
        </w:rPr>
        <w:t>回想起来，那个春夜的情景依稀犹存。在那座古老的小城里，我租了一间破旧的小屋，窗外就是一条蜿蜒曲折的小河。这条河流不大，却总能让我联想到那些远方的地方，它是我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那些幽灵般的声音会从河底传来，让我陷入沉思。我开始意识到，在这个纷繁复杂的人生旅途中，有时候我们需要停下来，用一种更为本真的方式去理解和体验生活。就像那次困渡苏晚，让我认识到，无论是身处何地，都应该保持对周围环境的一份敬畏和爱惜。</w:t>
      </w:r>
      <w:r>
        <w:rPr>
          <w:sz w:val="32"/>
          <w:szCs w:val="32"/>
        </w:rPr>
        <w:t>&lt;/p&gt;&lt;p&gt;&lt;img src="/static-img/Ap5njVTPqouaytQGjBj76LEHeF7YCH9l_KmjDH48SZV-Cra2kNfnv67d43m3awX_UPL_af5-bXQfoOZ9QCj3bXOq9yeCj73QwiiOm_Qo0CkM1iErGzuqdtbVx9GVkvtqduhz7bb_1hi0yeZgkLxHFPjY-nLIl42H5udTGl_xUDNWOXV-rR7hoP-sNiU7-zANgZfXJFWzvaGhl1WDX3OCiA.jpg"&gt;&lt;/p&gt;&lt;p&gt;</w:t>
      </w:r>
      <w:r>
        <w:rPr>
          <w:sz w:val="32"/>
          <w:szCs w:val="32"/>
        </w:rPr>
        <w:t>现在，当我站在这江边，看着月光下波澜壮阔的大海，我明白了，那个春夜里的困惑与渴望其实是通往成长之路上的重要一步。而“春夜困渡苏晚”这个词汇，如今已经成为我内心深处最珍贵的心情寄托。</w:t>
      </w:r>
      <w:r>
        <w:rPr>
          <w:sz w:val="32"/>
          <w:szCs w:val="32"/>
        </w:rPr>
        <w:t>&lt;/p&gt;&lt;p&gt;&lt;a href = "/doc/582308-</w:t>
      </w:r>
      <w:r>
        <w:rPr>
          <w:sz w:val="32"/>
          <w:szCs w:val="32"/>
        </w:rPr>
        <w:t>春夜困渡苏晚我这不是也好几次都在心里发愁呢</w:t>
      </w:r>
      <w:r>
        <w:rPr>
          <w:sz w:val="32"/>
          <w:szCs w:val="32"/>
        </w:rPr>
        <w:t>.doc" rel="alternate" download="582308-</w:t>
      </w:r>
      <w:r>
        <w:rPr>
          <w:sz w:val="32"/>
          <w:szCs w:val="32"/>
        </w:rPr>
        <w:t>春夜困渡苏晚我这不是也好几次都在心里发愁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