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的疯狂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小小的角落，那里长满了杂草和野花，正是我的疯狂花园。这里的植物似乎都有着自己的节奏，它们不像那些被精心培育的花卉那样优雅，而是野蛮生长，任由风吹雨打。</w:t>
      </w:r>
      <w:r>
        <w:rPr>
          <w:sz w:val="32"/>
          <w:szCs w:val="32"/>
        </w:rPr>
        <w:t>&lt;/p&gt;&lt;p&gt;&lt;img src="/static-img/2oXUvo-fDS_OnCUwclQ91QJGKjsQ_kM0p0ue1xsAAoKcujO1fqFFkzbXpB93T09B.jpg"&gt;&lt;/p&gt;&lt;p&gt;</w:t>
      </w:r>
      <w:r>
        <w:rPr>
          <w:sz w:val="32"/>
          <w:szCs w:val="32"/>
        </w:rPr>
        <w:t>记得我第一次看到这个地方时，一种既兴奋又有些不安的情绪油然而生。我知道，这里的植物并不是为了装点墙角或者增加房价而种植的，它们是无意中滋生的，是我偶尔忘记给它们浇水或施肥的一些灌木、草本和野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慢慢地了解这些植物。有一棵大约两米高的小树，每年春天它会开出一朵朵黄色的蝴蝶花，那是一种叫做“百合”的野生植物。而旁边那丛乱七八糟的小蒲公英，虽然看起来杂乱无章，但每到秋季，却会散发出一种清新的香味，让人忍不住想要蹲下去亲近一下。</w:t>
      </w:r>
      <w:r>
        <w:rPr>
          <w:sz w:val="32"/>
          <w:szCs w:val="32"/>
        </w:rPr>
        <w:t>&lt;/p&gt;&lt;p&gt;&lt;img src="/static-img/D6siouuG2w4LqEGrDf8nVAJGKjsQ_kM0p0ue1xsAAoKmENcHQYoFSLX-bhYhnUCj7M8WBTXfn4N1EToayMVSEA5kz3WrI2QLgucOCPBrZHXP9zrAYhYZQ2ZhvDSp68Oacm8827tEfd_yJal-KRYOkw3mEBmHAqcTn6IR3_aPKo03cHgNns6lXoooMtn0bTkM.jpg"&gt;&lt;/p&gt;&lt;p&gt;</w:t>
      </w:r>
      <w:r>
        <w:rPr>
          <w:sz w:val="32"/>
          <w:szCs w:val="32"/>
        </w:rPr>
        <w:t>最让我惊喜的是，我发现了几株可以食用的药材，比如菊苣和莨苈菜。这让我的厨房变得更加丰富多彩，无论是在炒菜还是制作传统药膏，都能直接从这片土地上获得原材料。这种自给自足的生活方式，对于追求简单生活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当雨水泛滥或干旱来袭，这个小世界就会因为缺乏适宜条件而显得有些荒凉。但即使在这样的情况下，它也不会完全失去希望，只要阳光稍微透过云层，就有机会重新绽放。在这里，没有人为之定下的规则，只有自然界自由地展现自己，不受束缚，真是一幅生命力的画卷。</w:t>
      </w:r>
      <w:r>
        <w:rPr>
          <w:sz w:val="32"/>
          <w:szCs w:val="32"/>
        </w:rPr>
        <w:t>&lt;/p&gt;&lt;p&gt;&lt;img src="/static-img/NdLDc-E3j2of1YKKJPMkWQJGKjsQ_kM0p0ue1xsAAoKmENcHQYoFSLX-bhYhnUCj7M8WBTXfn4N1EToayMVSEA5kz3WrI2QLgucOCPBrZHXP9zrAYhYZQ2ZhvDSp68Oacm8827tEfd_yJal-KRYOkw3mEBmHAqcTn6IR3_aPKo03cHgNns6lXoooMtn0bTkM.jpg"&gt;&lt;/p&gt;&lt;p&gt;</w:t>
      </w:r>
      <w:r>
        <w:rPr>
          <w:sz w:val="32"/>
          <w:szCs w:val="32"/>
        </w:rPr>
        <w:t>我常常坐在门口，看着这片混乱却又生机勃勃的地方思考人生的很多问题。当你把自己置身于这样一个充满未知与挑战的地方，你会发现，即便没有精心规划，也能够找到属于自己的美丽。你只需要耐心观察，从这个“疯狂花园”中学习如何在逆境中茁壮成长，就像那些不知疲倦地向阳光伸展的大自然一样。</w:t>
      </w:r>
      <w:r>
        <w:rPr>
          <w:sz w:val="32"/>
          <w:szCs w:val="32"/>
        </w:rPr>
        <w:t>&lt;/p&gt;&lt;p&gt;&lt;a href = "/doc/582343-</w:t>
      </w:r>
      <w:r>
        <w:rPr>
          <w:sz w:val="32"/>
          <w:szCs w:val="32"/>
        </w:rPr>
        <w:t>野蛮生长我的疯狂花园</w:t>
      </w:r>
      <w:r>
        <w:rPr>
          <w:sz w:val="32"/>
          <w:szCs w:val="32"/>
        </w:rPr>
        <w:t>.doc" rel="alternate" download="582343-</w:t>
      </w:r>
      <w:r>
        <w:rPr>
          <w:sz w:val="32"/>
          <w:szCs w:val="32"/>
        </w:rPr>
        <w:t>野蛮生长我的疯狂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