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雪中的孤径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 番外 的世界里，一个宁静的午后，阳光透过缝隙洒落在地面上。空气中弥漫着淡淡的木质香气，这是古老的小镇居民用来驱赶寒冷的特殊香料。镇子里的石板路已经被一层薄冰覆盖，脚步声在这寂静之中显得格外清晰。</w:t>
      </w:r>
      <w:r>
        <w:rPr>
          <w:sz w:val="32"/>
          <w:szCs w:val="32"/>
        </w:rPr>
        <w:t>&lt;/p&gt;&lt;p&gt;&lt;img src="/static-img/IMt6Fjq0gP1dwF2dZ0ethPQk2KqWYkoyJUN8c5jOAshWPbYJ3JVwBtpUBoEmlWpl.jpg"&gt;&lt;/p&gt;&lt;p&gt;</w:t>
      </w:r>
      <w:r>
        <w:rPr>
          <w:sz w:val="32"/>
          <w:szCs w:val="32"/>
        </w:rPr>
        <w:t>远处，一条小径悄无声息地蜿蜒而去，那是一条年久失修的小道，它似乎在等待着某个勇敢的心灵去探索未知。小镇上的居民们都知道这条路，但谁也没有走过，因为传言说它通往了一个神秘的地方，那里藏有许多奇迹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迷雾中的回音</w:t>
      </w:r>
      <w:r>
        <w:rPr>
          <w:sz w:val="32"/>
          <w:szCs w:val="32"/>
        </w:rPr>
        <w:t>&lt;/p&gt;&lt;p&gt;&lt;img src="/static-img/8_ydjkxIakwQ1q5_gIfVyfQk2KqWYkoyJUN8c5jOAsjGrTW3Uib6wC2oIl33deLqJ2PXHcYr3t0kY1DFNN1BKAovbGIEJ3V7kiiY9Gmggupi0FkPo7l6CDiC6nwch4BG.jpg"&gt;&lt;/p&gt;&lt;p&gt;</w:t>
      </w:r>
      <w:r>
        <w:rPr>
          <w:sz w:val="32"/>
          <w:szCs w:val="32"/>
        </w:rPr>
        <w:t>当一个人踏上这条小道时，他们会发现周围的一切都变得模糊不清。一阵阵轻风吹过，小道两旁的树木似乎在低语，每一次呼吸都伴随着细微的声音。这让人感到有些不安，但同时也充满了好奇心。在这样的环境下，每一步都像是踏入另一个世界，而每一次呼吸都是对未知世界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古老石碑上的记载</w:t>
      </w:r>
      <w:r>
        <w:rPr>
          <w:sz w:val="32"/>
          <w:szCs w:val="32"/>
        </w:rPr>
        <w:t>&lt;/p&gt;&lt;p&gt;&lt;img src="/static-img/lrffRZYPIn2Hb6PslbfRHPQk2KqWYkoyJUN8c5jOAsjGrTW3Uib6wC2oIl33deLqJ2PXHcYr3t0kY1DFNN1BKAovbGIEJ3V7kiiY9Gmggupi0FkPo7l6CDiC6nwch4BG.jpg"&gt;&lt;/p&gt;&lt;p&gt;</w:t>
      </w:r>
      <w:r>
        <w:rPr>
          <w:sz w:val="32"/>
          <w:szCs w:val="32"/>
        </w:rPr>
        <w:t>随着步伐渐行渐远，小道旁开始出现一些破碎的石碑，上面刻满了各种符号和文字。这些文字看起来既古怪又神秘，对于大多数人来说简直就是无法解读。但对于那些懂得阅读古代语言的人来说，这些记载可能揭示出隐藏于此地深邃历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月光下的幻影</w:t>
      </w:r>
      <w:r>
        <w:rPr>
          <w:sz w:val="32"/>
          <w:szCs w:val="32"/>
        </w:rPr>
        <w:t>&lt;/p&gt;&lt;p&gt;&lt;img src="/static-img/4WotJuhdROn5g8CiYC7NfPQk2KqWYkoyJUN8c5jOAsjGrTW3Uib6wC2oIl33deLqJ2PXHcYr3t0kY1DFNN1BKAovbGIEJ3V7kiiY9Gmggupi0FkPo7l6CDiC6nwch4BG.jpg"&gt;&lt;/p&gt;&lt;p&gt;</w:t>
      </w:r>
      <w:r>
        <w:rPr>
          <w:sz w:val="32"/>
          <w:szCs w:val="32"/>
        </w:rPr>
        <w:t>夜幕降临时，这条小径变成了一个不同凡响的地方。在月光下，小道两旁的树影仿佛活了过来，它们纠缠成了一片片阴森恐怖的地形。而那些曾经破碎的石碑，在月光照耀下竟然变成了生动的情景，就像是画家笔下的作品一样，让人难以分辨现实与幻想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幽谷中的水流</w:t>
      </w:r>
      <w:r>
        <w:rPr>
          <w:sz w:val="32"/>
          <w:szCs w:val="32"/>
        </w:rPr>
        <w:t>&lt;/p&gt;&lt;p&gt;&lt;img src="/static-img/bJKSb9OQVSmjDeliTWUeo_Qk2KqWYkoyJUN8c5jOAsjGrTW3Uib6wC2oIl33deLqJ2PXHcYr3t0kY1DFNN1BKAovbGIEJ3V7kiiY9Gmggupi0FkPo7l6CDiC6nwch4BG.jpg"&gt;&lt;/p&gt;&lt;p&gt;</w:t>
      </w:r>
      <w:r>
        <w:rPr>
          <w:sz w:val="32"/>
          <w:szCs w:val="32"/>
        </w:rPr>
        <w:t>沿途，有一段陡峭的小坡，人们必须先停下来，然后再缓慢地爬上去。一旦到达顶端，可以看到一股清澈见底的小溪从高处滚落下来，它穿越岩石间形成了一条狭窄但却充满力量感的小径。这股水流，不仅给予了前进方向，也带来了生命之源，是这个地方最珍贵也是最令人难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巍峨悬崖前的平静湖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们会遇到一座巨大的悬崖，其边缘几乎垂直向下延伸至湖泊之中。那是一个平静如镜的大湖，无波无涛，只有偶尔几只鸟儿跳跃其间打破了这一片宁静。大自然赋予它一种独特而庄严的情感，让所有经过的人都会停止脚步，用眼神去描绘那壮丽景色，以及心中所涌动的情感潮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晨曦初照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最高峰上望向东方，可以看到天际逐渐染上了金色的轮廓。这是新的一天即将到来的信号，也是旅程结束的一个标志。在这里，没有什么比起迎接新的日出更能激励人的灵魂。而这一切，都发生在“千山暮雪 番外”这个名为寻找梦想、追求真理、体验生活美学的地方。此刻，我愿意把自己的故事告诉你，或许你的足迹也会跟随我的痕迹，在未来某个安详而温暖的时候重逢。</w:t>
      </w:r>
      <w:r>
        <w:rPr>
          <w:sz w:val="32"/>
          <w:szCs w:val="32"/>
        </w:rPr>
        <w:t>&lt;/p&gt;&lt;p&gt;&lt;a href = "/doc/582417-</w:t>
      </w:r>
      <w:r>
        <w:rPr>
          <w:sz w:val="32"/>
          <w:szCs w:val="32"/>
        </w:rPr>
        <w:t>暮雪中的孤径寻觅</w:t>
      </w:r>
      <w:r>
        <w:rPr>
          <w:sz w:val="32"/>
          <w:szCs w:val="32"/>
        </w:rPr>
        <w:t>.doc" rel="alternate" download="582417-</w:t>
      </w:r>
      <w:r>
        <w:rPr>
          <w:sz w:val="32"/>
          <w:szCs w:val="32"/>
        </w:rPr>
        <w:t>暮雪中的孤径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