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版探索香港电影中的侠义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的诞生背景</w:t>
      </w:r>
      <w:r>
        <w:rPr>
          <w:sz w:val="32"/>
          <w:szCs w:val="32"/>
        </w:rPr>
        <w:t>&lt;/p&gt;&lt;p&gt;&lt;img src="/static-img/YFrc17HvSFdtiSXMyzdxx2uZQLHBJNk4MBmseCQKCQc-ZsBVnc_p_9JqYMJxHn7w.jpg"&gt;&lt;/p&gt;&lt;p&gt;</w:t>
      </w:r>
      <w:r>
        <w:rPr>
          <w:sz w:val="32"/>
          <w:szCs w:val="32"/>
        </w:rPr>
        <w:t>至尊无赖作为一部经典的香港电影，其在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问世之初，便凭借其独特的情节和角色，迅速吸引了观众的心。导演吴宇森巧妙地将传统武侠题材与现代都市生活相结合，创造出了一种新的影视语言。这部作品不仅打破了当时电影市场上的陈规陋习，还为后来的香港电影产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侠义精神的重新诠释</w:t>
      </w:r>
      <w:r>
        <w:rPr>
          <w:sz w:val="32"/>
          <w:szCs w:val="32"/>
        </w:rPr>
        <w:t>&lt;/p&gt;&lt;p&gt;&lt;img src="/static-img/_uEv-pj88WFqLxd08GFf-muZQLHBJNk4MBmseCQKCQc-ZsBVnc_p_9JqYMJxHn7w.png"&gt;&lt;/p&gt;&lt;p&gt;</w:t>
      </w:r>
      <w:r>
        <w:rPr>
          <w:sz w:val="32"/>
          <w:szCs w:val="32"/>
        </w:rPr>
        <w:t>至尊无赖通过主角周星驰饰演的李小龙这类复杂多面的人物形象，展现出了一个全新意义上的“英雄”。在这个故事中，英雄不再是古老传统所定义的一成不变，而是能够根据时代发展和个人情感进行变化的人。在这一点上，《至尊无赖》挑战并破坏了传统武侠片中的许多常规设定，为观众提供了一种更加贴近现实、真实感人的表演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元素的运用</w:t>
      </w:r>
      <w:r>
        <w:rPr>
          <w:sz w:val="32"/>
          <w:szCs w:val="32"/>
        </w:rPr>
        <w:t>&lt;/p&gt;&lt;p&gt;&lt;img src="/static-img/7-G5K060zNUsRN6BgYrWD2uZQLHBJNk4MBmseCQKCQc-ZsBVnc_p_9JqYMJxHn7w.jpg"&gt;&lt;/p&gt;&lt;p&gt;</w:t>
      </w:r>
      <w:r>
        <w:rPr>
          <w:sz w:val="32"/>
          <w:szCs w:val="32"/>
        </w:rPr>
        <w:t>以往的武侠片往往严肃而庄重，但《至尊无赖》则成功融入了大量幽默元素，使得整部作品充满趣味性。这一点在于该片对剧情发展和角色刻画上下功夫，将严肃的情节与轻松幽默相结合，从而使得观众能够同时享受到紧张刺激和欢乐笑料，这也是该片深受观众喜爱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延续性</w:t>
      </w:r>
      <w:r>
        <w:rPr>
          <w:sz w:val="32"/>
          <w:szCs w:val="32"/>
        </w:rPr>
        <w:t>&lt;/p&gt;&lt;p&gt;&lt;img src="/static-img/HFG6e8i3_6c6iY_jNtCBT2uZQLHBJNk4MBmseCQKCQc-ZsBVnc_p_9JqYMJxHn7w.jpg"&gt;&lt;/p&gt;&lt;p&gt;</w:t>
      </w:r>
      <w:r>
        <w:rPr>
          <w:sz w:val="32"/>
          <w:szCs w:val="32"/>
        </w:rPr>
        <w:t>《至尊無賴》的影响力远超其首映之日。它不仅改变了香港电影行业的一些制作模式，也为全球华语影坛树立了一面旗帜。此外，该片还孕育出了一系列风格相似的作品，如《神奇女俠</w:t>
      </w:r>
      <w:r>
        <w:rPr>
          <w:sz w:val="32"/>
          <w:szCs w:val="32"/>
        </w:rPr>
        <w:t>Zooey</w:t>
      </w:r>
      <w:r>
        <w:rPr>
          <w:sz w:val="32"/>
          <w:szCs w:val="32"/>
        </w:rPr>
        <w:t>》，这些影片继承并发扬了《至尊無賴》的精髓，为观众带来更多不可思议且令人印象深刻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反思</w:t>
      </w:r>
      <w:r>
        <w:rPr>
          <w:sz w:val="32"/>
          <w:szCs w:val="32"/>
        </w:rPr>
        <w:t>&lt;/p&gt;&lt;p&gt;&lt;img src="/static-img/6pSnaP3DlLc9g-1P1ajYj2uZQLHBJNk4MBmseCQKCQc-ZsBVnc_p_9JqYMJxHn7w.jpg"&gt;&lt;/p&gt;&lt;p&gt;</w:t>
      </w:r>
      <w:r>
        <w:rPr>
          <w:sz w:val="32"/>
          <w:szCs w:val="32"/>
        </w:rPr>
        <w:t>通过对“帮派”文化以及其中人际关系互动等方面细致描绘，《至尊無賴》展示了一种不同于传统道德规范下的伦理体系。这种非黑即白、灰色地带繁荣昌盛的人物世界，让我们从不同的角度思考如何在复杂社会中找到自己的位置，以及如何平衡个人的利益与集体福祉之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及影响力跨越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但《至尊無賴》的艺术成就依旧如磐石般坚固，它留给我们的不仅是一段历史，更是一份宝贵的心灵财富。随着时间推移，这部作品已被列为香港文化遗产，并成为研究港式行动剧史学者们持续关注的话题之一，其艺术魅力跨越年代，不断启迪新一代创作者追求卓越。</w:t>
      </w:r>
      <w:r>
        <w:rPr>
          <w:sz w:val="32"/>
          <w:szCs w:val="32"/>
        </w:rPr>
        <w:t>&lt;/p&gt;&lt;p&gt;&lt;a href = "/doc/582509-</w:t>
      </w:r>
      <w:r>
        <w:rPr>
          <w:sz w:val="32"/>
          <w:szCs w:val="32"/>
        </w:rPr>
        <w:t>至尊无赖粤语版探索香港电影中的侠义与幽默</w:t>
      </w:r>
      <w:r>
        <w:rPr>
          <w:sz w:val="32"/>
          <w:szCs w:val="32"/>
        </w:rPr>
        <w:t>.doc" rel="alternate" download="582509-</w:t>
      </w:r>
      <w:r>
        <w:rPr>
          <w:sz w:val="32"/>
          <w:szCs w:val="32"/>
        </w:rPr>
        <w:t>至尊无赖粤语版探索香港电影中的侠义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