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包子漫画免费漫画入口页面我来教你如何轻松找最火的动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总是追求着效率和便利。尤其是在娱乐方面，谁不希望能够轻松找到自己喜欢的动漫呢？今天，我就来告诉你一个秘密：包子漫画免费漫画入口页面。这是一个神奇的地方，它让我们能够一键触发，快速进入一个充满动漫乐趣的小屋。</w:t>
      </w:r>
      <w:r>
        <w:rPr>
          <w:sz w:val="32"/>
          <w:szCs w:val="32"/>
        </w:rPr>
        <w:t>&lt;/p&gt;&lt;p&gt;&lt;img src="/static-img/xX24vwzu5r8T1XbNj84bEGuZQLHBJNk4MBmseCQKCQc-ZsBVnc_p_9JqYMJxHn7w.png"&gt;&lt;/p&gt;&lt;p&gt;</w:t>
      </w:r>
      <w:r>
        <w:rPr>
          <w:sz w:val="32"/>
          <w:szCs w:val="32"/>
        </w:rPr>
        <w:t>想象一下，你躺在温暖的沙发上，用手指轻轻滑动屏幕，就能看到各种各样的漫画作品。从经典到新作，从日剧到韩剧，再到国外热门的美漫，每一种风格都有它独特的魅力。这里不仅有最新更新，还有一些老牌好物，这一切都是免费享用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要注意的是，不是所有内容都是免费观看的，有些高质量或者最新发布的作品可能需要会员才能看。但别担心，只需付出一点点小费，即可解锁更多精彩内容。而且，包子漫画还定期推出优惠活动，让你的每一次体验都充满惊喜。</w:t>
      </w:r>
      <w:r>
        <w:rPr>
          <w:sz w:val="32"/>
          <w:szCs w:val="32"/>
        </w:rPr>
        <w:t>&lt;/p&gt;&lt;p&gt;&lt;img src="/static-img/Dhij-AZUTdhM6-ucobLjBGuZQLHBJNk4MBmseCQKCQc-ZsBVnc_p_9JqYMJxHn7w.png"&gt;&lt;/p&gt;&lt;p&gt;</w:t>
      </w:r>
      <w:r>
        <w:rPr>
          <w:sz w:val="32"/>
          <w:szCs w:val="32"/>
        </w:rPr>
        <w:t>使用包子漫画入口页面，你还可以发现一些隐藏的小功能，比如说推荐系统，它根据你的阅读习惯，为你挑选最适合你的作品；还有个性化设置，可以帮你整理好想要阅读列表，让下次登录时直接看到自己的宝贝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某个系列感兴趣，但只读了几话，也许因为故事刚开始引起了你的共鸣，但又不知道该如何继续，那么不要犹豫。在这个平台上，你可以很容易地找到续集或者相关推荐，继续深入探索那个迷人的世界。</w:t>
      </w:r>
      <w:r>
        <w:rPr>
          <w:sz w:val="32"/>
          <w:szCs w:val="32"/>
        </w:rPr>
        <w:t>&lt;/p&gt;&lt;p&gt;&lt;img src="/static-img/-CXYHGViVWrvo2AWqnLegmuZQLHBJNk4MBmseCQKCQc-ZsBVnc_p_9JqYMJxHn7w.png"&gt;&lt;/p&gt;&lt;p&gt;</w:t>
      </w:r>
      <w:r>
        <w:rPr>
          <w:sz w:val="32"/>
          <w:szCs w:val="32"/>
        </w:rPr>
        <w:t>我知道很多人对于网络上的资源可能有些顾虑，比如广告干扰、病毒木马等问题。但放心，包子漫画作为一个专业团队经营的大品牌，对用户体验和安全性有着极高要求。你每次打开都会看到干净整洁、无广告打扰的界面，这确保了我们的阅读时间被用来享受而不是浪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是一位热爱动漫的人，或许已经听说过这个神奇的地方。如果没有，那现在就应该加入吧！在包子漫画免费漫画入口页面，一切都是为了更好的阅读体验。</w:t>
      </w:r>
      <w:r>
        <w:rPr>
          <w:sz w:val="32"/>
          <w:szCs w:val="32"/>
        </w:rPr>
        <w:t>&lt;/p&gt;&lt;p&gt;&lt;img src="/static-img/M4j9YTeiC7kziOY5ia_fWmuZQLHBJNk4MBmseCQKCQc-ZsBVnc_p_9JqYMJxHn7w.jpg"&gt;&lt;/p&gt;&lt;p&gt;&lt;a href = "/doc/582521-</w:t>
      </w:r>
      <w:r>
        <w:rPr>
          <w:sz w:val="32"/>
          <w:szCs w:val="32"/>
        </w:rPr>
        <w:t>包子漫画免费漫画入口页面我来教你如何轻松找最火的动漫</w:t>
      </w:r>
      <w:r>
        <w:rPr>
          <w:sz w:val="32"/>
          <w:szCs w:val="32"/>
        </w:rPr>
        <w:t>.doc" rel="alternate" download="582521-</w:t>
      </w:r>
      <w:r>
        <w:rPr>
          <w:sz w:val="32"/>
          <w:szCs w:val="32"/>
        </w:rPr>
        <w:t>包子漫画免费漫画入口页面我来教你如何轻松找最火的动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